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美軍氣象戰研究威脅地球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揚子晚報</w:t>
      </w:r>
      <w:r>
        <w:rPr>
          <w:rFonts w:eastAsia="Times New Roman"/>
        </w:rPr>
        <w:t xml:space="preserve"> </w:t>
      </w:r>
      <w:r>
        <w:rPr/>
        <w:t xml:space="preserve">| 2008-02-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如果不是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，西班牙《起義報》刊出長篇報道——《氣象戰：警惕美國的軍事試驗》，美國空軍設在阿拉斯加半島的“高頻主動極光研究項目”（</w:t>
      </w:r>
      <w:r>
        <w:rPr/>
        <w:t>HAARP</w:t>
      </w:r>
      <w:r>
        <w:rPr/>
        <w:t>）及其負責人，被美軍稱為氣象戰教父的伯納德•伊斯特蘭也許仍然不為人知。人們更不會知道，他正在全力推進的氣象戰，存在着使地球毀滅的危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位於美國阿拉斯加的美軍</w:t>
      </w:r>
      <w:r>
        <w:rPr/>
        <w:t>HAARP</w:t>
      </w:r>
      <w:r>
        <w:rPr/>
        <w:t>項目，能用高頻電磁波束控制高層大氣。</w:t>
      </w:r>
    </w:p>
    <w:p>
      <w:pPr>
        <w:pStyle w:val="Normal"/>
        <w:rPr/>
      </w:pPr>
      <w:r>
        <w:rPr/>
        <w:t>2</w:t>
      </w:r>
      <w:r>
        <w:rPr/>
        <w:t>、很明顯，這種程度的龍捲風可以讓一支陸軍部隊完全喪失戰鬥力。</w:t>
      </w:r>
    </w:p>
    <w:p>
      <w:pPr>
        <w:pStyle w:val="Normal"/>
        <w:rPr/>
      </w:pPr>
      <w:r>
        <w:rPr/>
        <w:t>3</w:t>
      </w:r>
      <w:r>
        <w:rPr/>
        <w:t>、某地海灘邊的一次大海嘯。</w:t>
      </w:r>
    </w:p>
    <w:p>
      <w:pPr>
        <w:pStyle w:val="Normal"/>
        <w:rPr/>
      </w:pPr>
      <w:r>
        <w:rPr/>
        <w:t>4</w:t>
      </w:r>
      <w:r>
        <w:rPr/>
        <w:t>、自然界殺傷力巨大的雷電現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瘋狂的氣象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94</w:t>
      </w:r>
      <w:r>
        <w:rPr/>
        <w:t>年，由美國空軍和海軍資助、伊斯特蘭主持的</w:t>
      </w:r>
      <w:r>
        <w:rPr/>
        <w:t>HAARP</w:t>
      </w:r>
      <w:r>
        <w:rPr/>
        <w:t>試驗基地，落戶阿拉斯加半島的加科納，佔地</w:t>
      </w:r>
      <w:r>
        <w:rPr/>
        <w:t>33</w:t>
      </w:r>
      <w:r>
        <w:rPr/>
        <w:t>英畝。一夜之間，在阿拉斯加半島一望無際的荒原上，</w:t>
      </w:r>
      <w:r>
        <w:rPr/>
        <w:t>180</w:t>
      </w:r>
      <w:r>
        <w:rPr/>
        <w:t>根直插雲霄的天線突然竪起，每根都有十幾米高。這就是伊斯特蘭一手推進的</w:t>
      </w:r>
      <w:r>
        <w:rPr/>
        <w:t>HAARP</w:t>
      </w:r>
      <w:r>
        <w:rPr/>
        <w:t>項目。項目的基建工程於</w:t>
      </w:r>
      <w:r>
        <w:rPr/>
        <w:t>2002</w:t>
      </w:r>
      <w:r>
        <w:rPr/>
        <w:t>年前後完成，</w:t>
      </w:r>
      <w:r>
        <w:rPr/>
        <w:t>2003</w:t>
      </w:r>
      <w:r>
        <w:rPr/>
        <w:t>年起正式展開各種實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伊斯特蘭和美國軍方對</w:t>
      </w:r>
      <w:r>
        <w:rPr/>
        <w:t>HAARP</w:t>
      </w:r>
      <w:r>
        <w:rPr/>
        <w:t>項目諱莫如深。起先，伊斯特蘭公開辯解說，該項目是利用大功率高頻波，使地球電離層變熱，進而改變某些區域電離層的結構，最終實現對臭氧層的修補。但後來，他又改稱是為了改善無線電聯絡，探索新的核潛艇通信方式。然而，在伊斯特蘭向五角大樓提交的秘密報告中，</w:t>
      </w:r>
      <w:r>
        <w:rPr/>
        <w:t>HAARP</w:t>
      </w:r>
      <w:r>
        <w:rPr/>
        <w:t>的軍事用途卻是：除了可以為美軍潛艇提供先進、便捷的通信系統外，還可偵察敵人的地下核試驗情況、追蹤超低空飛行的巡航導彈及敵方戰機，甚至還可利用高頻波摧毀敵人的通信系統……伊斯特蘭特意強調：“它能改變特定區域的氣象，使敵人面臨極其惡劣的氣象條件，甚至可以使敵人無法採取任何反擊行動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5</w:t>
      </w:r>
      <w:r>
        <w:rPr/>
        <w:t>年，伊斯特蘭親率</w:t>
      </w:r>
      <w:r>
        <w:rPr/>
        <w:t>HAARP</w:t>
      </w:r>
      <w:r>
        <w:rPr/>
        <w:t>項目的科學家，在五角大樓內為將軍們進行了一次模擬演習。時間設定在</w:t>
      </w:r>
      <w:r>
        <w:rPr/>
        <w:t>2030</w:t>
      </w:r>
      <w:r>
        <w:rPr/>
        <w:t>年，地點為南美</w:t>
      </w:r>
      <w:r>
        <w:rPr/>
        <w:t>X</w:t>
      </w:r>
      <w:r>
        <w:rPr/>
        <w:t>國。該國擁有數百架各型號戰機，其中包括數十架俄羅斯和中國研制的最先進戰機。</w:t>
      </w:r>
      <w:r>
        <w:rPr/>
        <w:t>X</w:t>
      </w:r>
      <w:r>
        <w:rPr/>
        <w:t>國準備對美國的戰略目標下手，美軍決定實施先發制人的打擊。隨後，五角大樓一聲令下，無人駕駛的空中飛行器在</w:t>
      </w:r>
      <w:r>
        <w:rPr/>
        <w:t>X</w:t>
      </w:r>
      <w:r>
        <w:rPr/>
        <w:t>國上空制造出漫天烏雲。緊接着，該國軍事基地上空下起了暴雨。與此同時，美軍利用激光制造閃電，致使敵方戰機根本無法起飛。就在</w:t>
      </w:r>
      <w:r>
        <w:rPr/>
        <w:t>X</w:t>
      </w:r>
      <w:r>
        <w:rPr/>
        <w:t>國軍方望天興嘆之時，一架架美軍轟炸機接連起飛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演習結束後，伊斯特蘭和</w:t>
      </w:r>
      <w:r>
        <w:rPr/>
        <w:t>7</w:t>
      </w:r>
      <w:r>
        <w:rPr/>
        <w:t>名軍官，向五角大樓提交了一份題為《讓氣候成為一種力量倍加器——</w:t>
      </w:r>
      <w:r>
        <w:rPr/>
        <w:t>2025</w:t>
      </w:r>
      <w:r>
        <w:rPr/>
        <w:t>年掌握氣候》的研究報告。伊斯特蘭在報告中指出：“氣象戰技術將在今後</w:t>
      </w:r>
      <w:r>
        <w:rPr/>
        <w:t>30</w:t>
      </w:r>
      <w:r>
        <w:rPr/>
        <w:t>年里逐漸成熟。它將使美軍擁有改變氣候的能力……屆時，美軍將能通過實施人工降雨，使敵軍陣地洪水肆虐；制造幹旱，使敵人淡水匱乏；制造颶風，使敵國城市變成廢墟；利用激光制造閃電，以擊落空中的敵機或使其無法起飛；利用微波把熱量傳到大氣中，幹擾敵軍的通信及雷達系統…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看着這份報告，五角大樓的將軍們給伊斯特蘭起了個綽號：“氣象戰教父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秘的“氣象戰教父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於美國得克薩斯州的伊斯特蘭，從小就表現出“與眾不同的科學天賦”。</w:t>
      </w:r>
      <w:r>
        <w:rPr/>
        <w:t>1956</w:t>
      </w:r>
      <w:r>
        <w:rPr/>
        <w:t>年，他考入麻省理工學院，專攻物理學。</w:t>
      </w:r>
      <w:r>
        <w:rPr/>
        <w:t>7</w:t>
      </w:r>
      <w:r>
        <w:rPr/>
        <w:t>年後，這個來自“牛仔之鄉”的小夥子，又在哥倫比亞大學拿到了物理學博士學位，并隨即被哥倫比亞大學物理系聘為“</w:t>
      </w:r>
      <w:r>
        <w:rPr/>
        <w:t>Q</w:t>
      </w:r>
      <w:r>
        <w:rPr/>
        <w:t>機器項目”主管。盡管沒有任何工作經驗，</w:t>
      </w:r>
      <w:r>
        <w:rPr/>
        <w:t>4</w:t>
      </w:r>
      <w:r>
        <w:rPr/>
        <w:t>名助手也都是在校研究生，伊斯特蘭還是讓人驚嘆地只用了</w:t>
      </w:r>
      <w:r>
        <w:rPr/>
        <w:t>3</w:t>
      </w:r>
      <w:r>
        <w:rPr/>
        <w:t>年時間，就搗鼓出一項碱土金屬的提純新技術。消息不脛而走。不久，伊斯特蘭被美國核能委員會“挖”走，出任可控熱核研究項目主任，負責四個國家實驗室的研究、協調工作。又過了一段時間，美國</w:t>
      </w:r>
      <w:r>
        <w:rPr/>
        <w:t>FUSION</w:t>
      </w:r>
      <w:r>
        <w:rPr/>
        <w:t>系統公司開出更高的價碼，將他邀至麾下，命其出任公司首席技術官。上任不久，伊斯特蘭便因發明紫外線燈而名聞全球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慢慢地，五角大樓注意上了伊斯特蘭，特別是他那個“不起眼”的發明專利——地球大氣層新式測量法。由於內容過於艱深，這項技術發明後鮮有人問津，就連伊斯特蘭自己也沒太在意。可有一天，五角大樓突然給他打來電話：“我們聽說你發明了測量地球大氣層的新方法，來跟我們一起工作吧，這項專利的最大用途只能是氣象戰。”於是，伊斯特蘭徵得他的僱主——“大西洋里克菲爾德公司”的同意，到五角大樓做起了兼職科學家，開始參與一個極度機密的計劃——氣象戰計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上世紀</w:t>
      </w:r>
      <w:r>
        <w:rPr/>
        <w:t>80</w:t>
      </w:r>
      <w:r>
        <w:rPr/>
        <w:t>年代初，我在‘大西洋里克菲爾德公司’任首席顧問，整天琢磨的只是如何有效開發阿拉斯加的天然氣。那時候，我對氣象戰一無所知，更不清楚我的專利與氣象戰有什麼聯系。”談起與氣象戰結緣的經歷，伊斯特蘭說，“通過五角大樓軍官們的講解，我才意識到，氣象在戰爭中起着至關重要的作用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伊斯特蘭初進五角大樓之時，沒有人敢向他透露美軍的整個氣象戰計劃，但他還是了解到，美軍早就有了“呼風喚雨”的方案：上世紀</w:t>
      </w:r>
      <w:r>
        <w:rPr/>
        <w:t>60</w:t>
      </w:r>
      <w:r>
        <w:rPr/>
        <w:t>年代，美國在佛羅里達建立了“麥金萊氣候實驗室”，專門研發氣象武器，并在越南戰爭中投入使用。</w:t>
      </w:r>
      <w:r>
        <w:rPr/>
        <w:t>1977</w:t>
      </w:r>
      <w:r>
        <w:rPr/>
        <w:t>年，美軍又為氣象戰的專項研究投入了</w:t>
      </w:r>
      <w:r>
        <w:rPr/>
        <w:t>280</w:t>
      </w:r>
      <w:r>
        <w:rPr/>
        <w:t>萬美元。次年，聯合國通過了禁止一切涉及環境與氣候試驗的法案，美國政府被迫於</w:t>
      </w:r>
      <w:r>
        <w:rPr/>
        <w:t>1979</w:t>
      </w:r>
      <w:r>
        <w:rPr/>
        <w:t>年中止了所有相關試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伊斯特蘭知道，實際上，</w:t>
      </w:r>
      <w:r>
        <w:rPr/>
        <w:t>20</w:t>
      </w:r>
      <w:r>
        <w:rPr/>
        <w:t>年來，美國從未停止對氣象戰的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94</w:t>
      </w:r>
      <w:r>
        <w:rPr/>
        <w:t>年</w:t>
      </w:r>
      <w:r>
        <w:rPr/>
        <w:t>6</w:t>
      </w:r>
      <w:r>
        <w:rPr/>
        <w:t>月，伊斯特蘭供職的“大西洋里克菲爾德公司”，將公司所有的專利技術及合同，轉賣給了一家名為“</w:t>
      </w:r>
      <w:r>
        <w:rPr/>
        <w:t>E-</w:t>
      </w:r>
      <w:r>
        <w:rPr/>
        <w:t>系統”的神秘公司。沒有人清楚“</w:t>
      </w:r>
      <w:r>
        <w:rPr/>
        <w:t>E-</w:t>
      </w:r>
      <w:r>
        <w:rPr/>
        <w:t>系統”的真正背景，人們只知道，這家公司專門與美國中央情報局、國防情報局做生意，年合同額高達</w:t>
      </w:r>
      <w:r>
        <w:rPr/>
        <w:t>18</w:t>
      </w:r>
      <w:r>
        <w:rPr/>
        <w:t>億美元。“</w:t>
      </w:r>
      <w:r>
        <w:rPr/>
        <w:t>E-</w:t>
      </w:r>
      <w:r>
        <w:rPr/>
        <w:t>系統”立即對伊斯特蘭委以重任，讓他全面主持“高頻主動極光研究項目”（</w:t>
      </w:r>
      <w:r>
        <w:rPr/>
        <w:t>HAARP</w:t>
      </w:r>
      <w:r>
        <w:rPr/>
        <w:t>）計劃。這個打着“和平研究”旗號的計劃，實際上卻是人類有史以來最危險、最瘋狂的武器研發計劃之一，而且得到了美國空軍和海軍的大力資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海嘯是海軍的噩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雖然五角大樓採取了種種措施，嚴防伊斯特蘭的計劃被泄漏出去，但最終還是被一位美國參議員的兒子挖到了真相。他在震驚之餘，決定將其曝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軍事觀察家指出，如果</w:t>
      </w:r>
      <w:r>
        <w:rPr/>
        <w:t>HAARP</w:t>
      </w:r>
      <w:r>
        <w:rPr/>
        <w:t>用於軍事，將對人類的安全構成極大的威脅，并將導致新一輪的全球軍備競賽。它將嚴重影響生態環境的平衡，對地球的物理狀態、地質和生物造成無法彌補和難以修複的破壞，最終導致地球的毀滅。對此，伊斯特蘭一再辯解說，“</w:t>
      </w:r>
      <w:r>
        <w:rPr/>
        <w:t>HAARP</w:t>
      </w:r>
      <w:r>
        <w:rPr/>
        <w:t>沒有任何軍事意圖”，反倒是俄羅斯一直在研制氣象武器。比如，</w:t>
      </w:r>
      <w:r>
        <w:rPr/>
        <w:t>1987</w:t>
      </w:r>
      <w:r>
        <w:rPr/>
        <w:t>年</w:t>
      </w:r>
      <w:r>
        <w:rPr/>
        <w:t>11</w:t>
      </w:r>
      <w:r>
        <w:rPr/>
        <w:t>月，蘇聯啟動“水星”計劃，試圖通過核爆炸引發地震。</w:t>
      </w:r>
      <w:r>
        <w:rPr/>
        <w:t>1992</w:t>
      </w:r>
      <w:r>
        <w:rPr/>
        <w:t>年，俄羅斯將“水星”計劃更名為“火山”計劃，重啟對戰略性地震武器系統的研究。事實上，由於氣象條件對戰爭有至關重要的影響，二戰以來，西方軍事強國一直在進行“人工影響氣象”的研究。據透露，英國在其西海岸部署了一系列電極設備，通過向大氣層輸入電能，產生一個密度可變的靜電屏蔽層。通過調節屏蔽層的密度，就可控制半徑</w:t>
      </w:r>
      <w:r>
        <w:rPr/>
        <w:t>5000</w:t>
      </w:r>
      <w:r>
        <w:rPr/>
        <w:t>公里範圍內的氣候變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德國在氣象戰方面的研究起步更早。二戰期間，納粹統治下的德國，曾在意大利實施“人工降霧”，以防盟國的襲擊。戰後，德國在“人工控制氣象”研究上進展迅速。盡管這些研究成果名為“民用”，但實際上，只要有需要，德國軍方可隨時將其轉為軍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專家指出，截至目前，人類對影響、改變天氣的技術的研究，還很有限。貿然啟用氣象武器，不僅打擊不了敵人，反倒可能帶來一場全球性災難。比如，人造酸雨、人造臭氧洞等，對環境的破壞是人類遠遠無法控制的災難性後果。但令人擔憂的是，盡管聯合國在</w:t>
      </w:r>
      <w:r>
        <w:rPr/>
        <w:t>1977</w:t>
      </w:r>
      <w:r>
        <w:rPr/>
        <w:t>年就通過了禁止將人工影響天氣的技術用於軍事領域的法案，但一些國家的氣象武器研究從未停止，各方在禁止氣象武器的研究及使用方面的努力，仍毫無進展。</w:t>
      </w:r>
      <w:r>
        <w:rPr>
          <w:rFonts w:eastAsia="Times New Roman"/>
        </w:rPr>
        <w:t xml:space="preserve">                 </w:t>
      </w:r>
      <w:r>
        <w:rPr/>
        <w:t>陳小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■延伸閱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歷史上的氣象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類把氣象作為武器進行研究和運用，始於第二次世界大戰。二戰期間，納粹德國軍方為了保護重要工業基地和軍事設施，採納氣象專家的建議，在意大利伏爾特河岸地區播灑大量造霧劑，制造出漫天濃霧，使英法盟軍的戰機無法靠近這一地區。還是在這里，</w:t>
      </w:r>
      <w:r>
        <w:rPr/>
        <w:t>1943</w:t>
      </w:r>
      <w:r>
        <w:rPr/>
        <w:t>年，美軍利用人工造霧的方法，制造了一條長</w:t>
      </w:r>
      <w:r>
        <w:rPr/>
        <w:t>5</w:t>
      </w:r>
      <w:r>
        <w:rPr/>
        <w:t>公里、高</w:t>
      </w:r>
      <w:r>
        <w:rPr/>
        <w:t>1.6</w:t>
      </w:r>
      <w:r>
        <w:rPr/>
        <w:t>公里的霧層。濃霧為美軍的行動創造了良好的掩護，使美軍得以順利渡河作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66</w:t>
      </w:r>
      <w:r>
        <w:rPr/>
        <w:t>年，美國“麥金萊氣候實驗室”開發的氣象武器，開始用於越戰。其行動代號為“波普艾計劃”。美軍共出動</w:t>
      </w:r>
      <w:r>
        <w:rPr/>
        <w:t>2.6</w:t>
      </w:r>
      <w:r>
        <w:rPr/>
        <w:t>萬架次飛機，在越南上空投放了</w:t>
      </w:r>
      <w:r>
        <w:rPr/>
        <w:t>474</w:t>
      </w:r>
      <w:r>
        <w:rPr/>
        <w:t>萬枚降雨催化彈，向雲層里傾瀉成噸的碘化銀，實施大規模人工降雨，造成越南部分地區洪水泛濫，使大量橋梁及村莊被衝毀。最重要的是，洪水使北越軍隊的補給線——“胡志明小道”變得泥濘不堪，嚴重影響了北越軍隊的作戰行動。據統計，美軍人工降雨給越南造成的損失，遠比整個越戰期間飛機轟炸所造成的損失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70</w:t>
      </w:r>
      <w:r>
        <w:rPr/>
        <w:t>年，美蘇兩國在古巴展開了“幹旱之戰”。當年，美國科學家發現，在某地實施人工增雨，會造成周圍地區雨量的減少。美軍利用這個發現，研制出了“幹旱武器”——美軍在古巴周邊國家實施人工降雨，使這些國家發生洪災；而臨近的古巴卻出現了反常的持續幹旱。後來，蘇聯多次派遣專家到古巴進行人工降雨，才幫助古巴克服了幹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03:00Z</dcterms:created>
  <dc:creator>stanley</dc:creator>
  <dc:description/>
  <cp:keywords/>
  <dc:language>en-US</dc:language>
  <cp:lastModifiedBy>stanley</cp:lastModifiedBy>
  <dcterms:modified xsi:type="dcterms:W3CDTF">2010-12-14T13:04:00Z</dcterms:modified>
  <cp:revision>2</cp:revision>
  <dc:subject/>
  <dc:title>揚子晚報 | 2008-02-21 </dc:title>
</cp:coreProperties>
</file>