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食品藥物局警告服</w:t>
      </w:r>
      <w:r>
        <w:rPr>
          <w:b/>
          <w:bCs/>
        </w:rPr>
        <w:t>偉哥</w:t>
      </w:r>
      <w:r>
        <w:rPr/>
        <w:t>等壯陽藥可能耳聾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源：聯合早報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新加坡</w:t>
      </w:r>
      <w:r>
        <w:rPr/>
        <w:t xml:space="preserve">) | 2007-10-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華盛頓路透電）美國食品和藥物管理局星期四發出新警告，壯陽藥</w:t>
      </w:r>
      <w:r>
        <w:rPr>
          <w:b/>
          <w:bCs/>
        </w:rPr>
        <w:t>偉哥</w:t>
      </w:r>
      <w:r>
        <w:rPr/>
        <w:t>、犀利士和立威大可能導致突然失聰。管理局說，關於一名男子服用</w:t>
      </w:r>
      <w:r>
        <w:rPr>
          <w:b/>
          <w:bCs/>
        </w:rPr>
        <w:t>偉哥</w:t>
      </w:r>
      <w:r>
        <w:rPr/>
        <w:t>後突然耳聾的報道，引起管理局關注，促使他們開始調查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一步調查發現，共有</w:t>
      </w:r>
      <w:r>
        <w:rPr/>
        <w:t>29</w:t>
      </w:r>
      <w:r>
        <w:rPr/>
        <w:t>起突然耳聾的病例，跟服用上述三種壯陽藥有關係。該機構還說，三分之一病人出現暫時性耳聾，其他的病例在報告時，屬於病情在發展中或最終結果不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三種壯陽藥物中，</w:t>
      </w:r>
      <w:r>
        <w:rPr>
          <w:b/>
          <w:bCs/>
        </w:rPr>
        <w:t>偉哥</w:t>
      </w:r>
      <w:r>
        <w:rPr/>
        <w:t>（</w:t>
      </w:r>
      <w:r>
        <w:rPr/>
        <w:t>Viagra)</w:t>
      </w:r>
      <w:r>
        <w:rPr/>
        <w:t>由輝瑞製</w:t>
      </w:r>
      <w:r>
        <w:rPr>
          <w:b/>
          <w:bCs/>
        </w:rPr>
        <w:t>藥廠</w:t>
      </w:r>
      <w:r>
        <w:rPr/>
        <w:t>生產，犀利士（</w:t>
      </w:r>
      <w:r>
        <w:rPr/>
        <w:t xml:space="preserve">Cialis </w:t>
      </w:r>
      <w:r>
        <w:rPr/>
        <w:t>）和立威大（</w:t>
      </w:r>
      <w:r>
        <w:rPr/>
        <w:t>Levitra</w:t>
      </w:r>
      <w:r>
        <w:rPr/>
        <w:t>）分別由禮來公司和葛蘭素史克公司製造，另外輝瑞公司生產的治療肺部藥物“枸椽酸西地那非”（</w:t>
      </w:r>
      <w:r>
        <w:rPr/>
        <w:t>Revatio</w:t>
      </w:r>
      <w:r>
        <w:rPr/>
        <w:t>），主要成份跟</w:t>
      </w:r>
      <w:r>
        <w:rPr>
          <w:b/>
          <w:bCs/>
        </w:rPr>
        <w:t>偉哥</w:t>
      </w:r>
      <w:r>
        <w:rPr/>
        <w:t>相似，也在警告名單之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療勃起障礙的藥物給製藥商帶來豐厚利潤，輝瑞公司說，最近一個季度的</w:t>
      </w:r>
      <w:r>
        <w:rPr>
          <w:b/>
          <w:bCs/>
        </w:rPr>
        <w:t>偉哥</w:t>
      </w:r>
      <w:r>
        <w:rPr/>
        <w:t>銷售額就高達</w:t>
      </w:r>
      <w:r>
        <w:rPr/>
        <w:t>4</w:t>
      </w:r>
      <w:r>
        <w:rPr/>
        <w:t>億</w:t>
      </w:r>
      <w:r>
        <w:rPr/>
        <w:t>5000</w:t>
      </w:r>
      <w:r>
        <w:rPr/>
        <w:t>萬美元（約</w:t>
      </w:r>
      <w:r>
        <w:rPr/>
        <w:t>6</w:t>
      </w:r>
      <w:r>
        <w:rPr/>
        <w:t>億</w:t>
      </w:r>
      <w:r>
        <w:rPr/>
        <w:t>5803</w:t>
      </w:r>
      <w:r>
        <w:rPr/>
        <w:t>萬新元）。美國食品和藥物管理局在</w:t>
      </w:r>
      <w:r>
        <w:rPr/>
        <w:t>2005</w:t>
      </w:r>
      <w:r>
        <w:rPr/>
        <w:t>年曾發出警告，</w:t>
      </w:r>
      <w:r>
        <w:rPr>
          <w:b/>
          <w:bCs/>
        </w:rPr>
        <w:t>偉哥</w:t>
      </w:r>
      <w:r>
        <w:rPr/>
        <w:t>之類的壯陽藥會造成患者突然失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輝瑞公司（</w:t>
      </w:r>
      <w:r>
        <w:rPr/>
        <w:t>Pfizer</w:t>
      </w:r>
      <w:r>
        <w:rPr/>
        <w:t>）和禮來公司（</w:t>
      </w:r>
      <w:r>
        <w:rPr/>
        <w:t>Lilly</w:t>
      </w:r>
      <w:r>
        <w:rPr/>
        <w:t>）都說，他們沒有數據顯示任何耳聾跟這些藥物有關。藥物管理局也說，目前還無法證明這些藥物是導致耳聾的直接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輝瑞公司醫藥事務副總裁蘇比阿說，</w:t>
      </w:r>
      <w:r>
        <w:rPr>
          <w:b/>
          <w:bCs/>
        </w:rPr>
        <w:t>偉哥</w:t>
      </w:r>
      <w:r>
        <w:rPr/>
        <w:t>1998</w:t>
      </w:r>
      <w:r>
        <w:rPr/>
        <w:t>年獲得批準時，藥品標簽就注明</w:t>
      </w:r>
      <w:r>
        <w:rPr>
          <w:b/>
          <w:bCs/>
        </w:rPr>
        <w:t>副作用</w:t>
      </w:r>
      <w:r>
        <w:rPr/>
        <w:t>包括“可能致耳聾”。臨牀實驗發現，服用</w:t>
      </w:r>
      <w:r>
        <w:rPr>
          <w:b/>
          <w:bCs/>
        </w:rPr>
        <w:t>偉哥</w:t>
      </w:r>
      <w:r>
        <w:rPr/>
        <w:t>後發生耳聾的幾率不到</w:t>
      </w:r>
      <w:r>
        <w:rPr/>
        <w:t>2</w:t>
      </w:r>
      <w:r>
        <w:rPr/>
        <w:t>％。自</w:t>
      </w:r>
      <w:r>
        <w:rPr/>
        <w:t>1998</w:t>
      </w:r>
      <w:r>
        <w:rPr/>
        <w:t>年以來，約有</w:t>
      </w:r>
      <w:r>
        <w:rPr/>
        <w:t>3000</w:t>
      </w:r>
      <w:r>
        <w:rPr/>
        <w:t>萬男性服用</w:t>
      </w:r>
      <w:r>
        <w:rPr>
          <w:b/>
          <w:bCs/>
        </w:rPr>
        <w:t>偉哥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6:00Z</dcterms:created>
  <dc:creator>User</dc:creator>
  <dc:description/>
  <cp:keywords/>
  <dc:language>en-US</dc:language>
  <cp:lastModifiedBy>stanley</cp:lastModifiedBy>
  <dcterms:modified xsi:type="dcterms:W3CDTF">2011-04-21T01:56:00Z</dcterms:modified>
  <cp:revision>2</cp:revision>
  <dc:subject/>
  <dc:title>聯合早報 (新加坡) | 2007-10-20 </dc:title>
</cp:coreProperties>
</file>