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偉哥國度</w:t>
      </w:r>
      <w:r>
        <w:rPr>
          <w:rFonts w:cs="Times New Roman" w:eastAsia="Times New Roman"/>
        </w:rPr>
        <w:t xml:space="preserve"> </w:t>
      </w:r>
    </w:p>
    <w:p>
      <w:pPr>
        <w:pStyle w:val="Normal"/>
        <w:rPr/>
      </w:pPr>
      <w:r>
        <w:rPr/>
        <w:t>來源：南方都市報</w:t>
      </w:r>
      <w:r>
        <w:rPr>
          <w:rFonts w:cs="Times New Roman" w:eastAsia="Times New Roman"/>
        </w:rPr>
        <w:t xml:space="preserve"> </w:t>
      </w:r>
      <w:r>
        <w:rPr/>
        <w:t xml:space="preserve">| 2007-08-19 </w:t>
      </w:r>
    </w:p>
    <w:p>
      <w:pPr>
        <w:pStyle w:val="Normal"/>
        <w:rPr/>
      </w:pPr>
      <w:r>
        <w:rPr/>
      </w:r>
    </w:p>
    <w:p>
      <w:pPr>
        <w:pStyle w:val="Normal"/>
        <w:rPr/>
      </w:pPr>
      <w:r>
        <w:rPr/>
        <w:t>9</w:t>
      </w:r>
      <w:r>
        <w:rPr/>
        <w:t>年前，</w:t>
      </w:r>
      <w:r>
        <w:rPr>
          <w:b/>
          <w:bCs/>
        </w:rPr>
        <w:t>偉哥</w:t>
      </w:r>
      <w:r>
        <w:rPr/>
        <w:t>(Viagra)</w:t>
      </w:r>
      <w:r>
        <w:rPr/>
        <w:t>作為男性性無能藥問世，這種小小的藍色藥片極大地改變了英國人的生活。在帶來快樂的同時也製造着痛苦，其社會</w:t>
      </w:r>
      <w:r>
        <w:rPr>
          <w:b/>
          <w:bCs/>
        </w:rPr>
        <w:t>副作用</w:t>
      </w:r>
      <w:r>
        <w:rPr/>
        <w:t>包括上癮、疾病和離婚。</w:t>
      </w:r>
      <w:r>
        <w:rPr>
          <w:rFonts w:cs="Times New Roman" w:eastAsia="Times New Roman"/>
        </w:rPr>
        <w:t xml:space="preserve">    </w:t>
      </w:r>
      <w:r>
        <w:rPr/>
        <w:t>它曾經被稱為</w:t>
      </w:r>
      <w:r>
        <w:rPr/>
        <w:t>20</w:t>
      </w:r>
      <w:r>
        <w:rPr/>
        <w:t>世紀末期最偉大的婚姻救星。</w:t>
      </w:r>
      <w:r>
        <w:rPr>
          <w:b/>
          <w:bCs/>
        </w:rPr>
        <w:t>偉哥</w:t>
      </w:r>
      <w:r>
        <w:rPr/>
        <w:t>被認為是可以挽救差不多一切關係的藥物，並給所有人帶來快樂。但是，在最初那個樂觀狂熱的時期，沒有人能夠預料到它的</w:t>
      </w:r>
      <w:r>
        <w:rPr>
          <w:b/>
          <w:bCs/>
        </w:rPr>
        <w:t>副作用</w:t>
      </w:r>
      <w:r>
        <w:rPr/>
        <w:t>———情感上和身體上的。</w:t>
      </w:r>
    </w:p>
    <w:p>
      <w:pPr>
        <w:pStyle w:val="Normal"/>
        <w:rPr/>
      </w:pPr>
      <w:r>
        <w:rPr/>
      </w:r>
    </w:p>
    <w:p>
      <w:pPr>
        <w:pStyle w:val="Normal"/>
        <w:rPr/>
      </w:pPr>
      <w:r>
        <w:rPr/>
        <w:t>自從</w:t>
      </w:r>
      <w:r>
        <w:rPr>
          <w:b/>
          <w:bCs/>
        </w:rPr>
        <w:t>偉哥</w:t>
      </w:r>
      <w:r>
        <w:rPr/>
        <w:t>問世以來，像許多類似藥物一樣，它已經變成一種娛樂工具。它的服用者變得越來越貪得無厭，性取嚮變得越來越不重要。眾多證據顯示，一整代的</w:t>
      </w:r>
      <w:r>
        <w:rPr>
          <w:b/>
          <w:bCs/>
        </w:rPr>
        <w:t>偉哥</w:t>
      </w:r>
      <w:r>
        <w:rPr/>
        <w:t>使用者可以考慮任何形式的性接觸。</w:t>
      </w:r>
      <w:r>
        <w:rPr/>
        <w:t>24</w:t>
      </w:r>
      <w:r>
        <w:rPr/>
        <w:t>歲的赫利是一名公務員，也是個喜歡狂歡的派對女郎。她說在她的社交圈子里，男人們服用</w:t>
      </w:r>
      <w:r>
        <w:rPr>
          <w:b/>
          <w:bCs/>
        </w:rPr>
        <w:t>偉哥</w:t>
      </w:r>
      <w:r>
        <w:rPr/>
        <w:t>是因為它可以抵禦可卡因和搖頭丸的</w:t>
      </w:r>
      <w:r>
        <w:rPr>
          <w:b/>
          <w:bCs/>
        </w:rPr>
        <w:t>副作用</w:t>
      </w:r>
      <w:r>
        <w:rPr/>
        <w:t>，這兩種麻醉藥物在刺激性慾的同時也造成性無能。“到了凌晨</w:t>
      </w:r>
      <w:r>
        <w:rPr/>
        <w:t>3</w:t>
      </w:r>
      <w:r>
        <w:rPr/>
        <w:t>點，大概所有東西都消費完了，這時你可能跟着兩個女孩一個男人，甚至是和一大群人一起吞下</w:t>
      </w:r>
      <w:r>
        <w:rPr>
          <w:b/>
          <w:bCs/>
        </w:rPr>
        <w:t>偉哥</w:t>
      </w:r>
      <w:r>
        <w:rPr/>
        <w:t>，接着是</w:t>
      </w:r>
      <w:r>
        <w:rPr/>
        <w:t>3</w:t>
      </w:r>
      <w:r>
        <w:rPr/>
        <w:t>個小時的瘋狂性愛。有</w:t>
      </w:r>
      <w:r>
        <w:rPr>
          <w:b/>
          <w:bCs/>
        </w:rPr>
        <w:t>偉哥</w:t>
      </w:r>
      <w:r>
        <w:rPr/>
        <w:t>的幫助，男人可以反覆做那事。這是一種實驗潮流。人們想看看如果把所有藥物混着吃會發生什麼。”</w:t>
      </w:r>
    </w:p>
    <w:p>
      <w:pPr>
        <w:pStyle w:val="Normal"/>
        <w:rPr/>
      </w:pPr>
      <w:r>
        <w:rPr/>
      </w:r>
    </w:p>
    <w:p>
      <w:pPr>
        <w:pStyle w:val="Normal"/>
        <w:rPr/>
      </w:pPr>
      <w:r>
        <w:rPr/>
        <w:t>赫利認為，多數女性服用</w:t>
      </w:r>
      <w:r>
        <w:rPr>
          <w:b/>
          <w:bCs/>
        </w:rPr>
        <w:t>偉哥</w:t>
      </w:r>
      <w:r>
        <w:rPr/>
        <w:t>是為了獲得“性愛執照”———沒有證據顯示這種藍色藥片能夠提高女性的身體快感。因此這就潛在更深的社會問題：</w:t>
      </w:r>
      <w:r>
        <w:rPr>
          <w:b/>
          <w:bCs/>
        </w:rPr>
        <w:t>偉哥</w:t>
      </w:r>
      <w:r>
        <w:rPr/>
        <w:t>只對男人有效，只能提供“機械”工具。事實是，它不是為了夫婦或情侶設計的，也不會讓男人變成更好的愛人。對於許多女性，它反而突出了她們的愛人的不稱職。更重要的是，它暴露一個許多男人從不知道的女性秘密。性交未必可以給女人帶來性高潮———取決於不同研究報告，</w:t>
      </w:r>
      <w:r>
        <w:rPr/>
        <w:t>1/3</w:t>
      </w:r>
      <w:r>
        <w:rPr/>
        <w:t>至</w:t>
      </w:r>
      <w:r>
        <w:rPr/>
        <w:t>52%</w:t>
      </w:r>
      <w:r>
        <w:rPr/>
        <w:t>的女人從未以這種方式達到高潮。</w:t>
      </w:r>
    </w:p>
    <w:p>
      <w:pPr>
        <w:pStyle w:val="Normal"/>
        <w:rPr/>
      </w:pPr>
      <w:r>
        <w:rPr/>
      </w:r>
    </w:p>
    <w:p>
      <w:pPr>
        <w:pStyle w:val="Normal"/>
        <w:rPr/>
      </w:pPr>
      <w:r>
        <w:rPr/>
        <w:t>９年前，</w:t>
      </w:r>
      <w:r>
        <w:rPr>
          <w:b/>
          <w:bCs/>
        </w:rPr>
        <w:t>偉哥</w:t>
      </w:r>
      <w:r>
        <w:rPr/>
        <w:t>開始公開銷售以來，</w:t>
      </w:r>
      <w:r>
        <w:rPr/>
        <w:t>120</w:t>
      </w:r>
      <w:r>
        <w:rPr/>
        <w:t>個國家的</w:t>
      </w:r>
      <w:r>
        <w:rPr/>
        <w:t>2700</w:t>
      </w:r>
      <w:r>
        <w:rPr/>
        <w:t>萬男人通過醫生處方獲得了這種藥物，治療因年齡和疾病導致的性無能。更多人通過互聯網非法購買，純粹為了娛樂。現在，人們開始對這種藥物造成的社會影響感到擔憂。這種化學藥物把性行為變成了一個機械行為。“好像又回到了</w:t>
      </w:r>
      <w:r>
        <w:rPr/>
        <w:t>14</w:t>
      </w:r>
      <w:r>
        <w:rPr/>
        <w:t>歲，”一名把</w:t>
      </w:r>
      <w:r>
        <w:rPr>
          <w:b/>
          <w:bCs/>
        </w:rPr>
        <w:t>偉哥</w:t>
      </w:r>
      <w:r>
        <w:rPr/>
        <w:t>當做娛樂藥物使用的中年人感嘆說，“除了偶爾視力模糊的</w:t>
      </w:r>
      <w:r>
        <w:rPr>
          <w:b/>
          <w:bCs/>
        </w:rPr>
        <w:t>副作用</w:t>
      </w:r>
      <w:r>
        <w:rPr/>
        <w:t>，你還會因為太多性交造成身體極度疲勞。如果你的女朋友或者老婆不願意配合，事情會變得很難看。”</w:t>
      </w:r>
    </w:p>
    <w:p>
      <w:pPr>
        <w:pStyle w:val="Normal"/>
        <w:rPr/>
      </w:pPr>
      <w:r>
        <w:rPr/>
      </w:r>
    </w:p>
    <w:p>
      <w:pPr>
        <w:pStyle w:val="Normal"/>
        <w:rPr/>
      </w:pPr>
      <w:r>
        <w:rPr/>
        <w:t>眾多醫生、社會學家、性愛治療師和心理顧問都警告說，這種藥物會讓人們對所謂“正確”的性愛方式造成誤導，進而影響婚姻戀愛關係。一大群欲壑難填，讓女人反感的男人出現了———許多女性因為受不了無休止性需要的壓力，開始承認對於她們而言，插入性交從沒有男人所想象的那種快感。</w:t>
      </w:r>
      <w:r>
        <w:rPr>
          <w:b/>
          <w:bCs/>
        </w:rPr>
        <w:t>偉哥</w:t>
      </w:r>
      <w:r>
        <w:rPr/>
        <w:t>革命證明，雖然化學藥物確實可以大幅度提高男人的“自尊”，對於女人，它帶來的更多是災難。根據《性醫學雜誌》的一項研究，一半通過處方獲得</w:t>
      </w:r>
      <w:r>
        <w:rPr>
          <w:b/>
          <w:bCs/>
        </w:rPr>
        <w:t>偉哥</w:t>
      </w:r>
      <w:r>
        <w:rPr/>
        <w:t>的男人開了一次藥之後就再也沒有第二次開藥，女性沒有參與最初的醫療決定是主要原因。在離婚案件中，</w:t>
      </w:r>
      <w:r>
        <w:rPr>
          <w:b/>
          <w:bCs/>
        </w:rPr>
        <w:t>偉哥</w:t>
      </w:r>
      <w:r>
        <w:rPr/>
        <w:t>被日益頻繁地提到，雖然如此，黑市</w:t>
      </w:r>
      <w:r>
        <w:rPr>
          <w:b/>
          <w:bCs/>
        </w:rPr>
        <w:t>偉哥</w:t>
      </w:r>
      <w:r>
        <w:rPr/>
        <w:t>仍然像潮水一樣湧入英國。</w:t>
      </w:r>
    </w:p>
    <w:p>
      <w:pPr>
        <w:pStyle w:val="Normal"/>
        <w:rPr/>
      </w:pPr>
      <w:r>
        <w:rPr/>
      </w:r>
    </w:p>
    <w:p>
      <w:pPr>
        <w:pStyle w:val="Normal"/>
        <w:rPr/>
      </w:pPr>
      <w:r>
        <w:rPr/>
        <w:t>直到上世紀</w:t>
      </w:r>
      <w:r>
        <w:rPr/>
        <w:t>80</w:t>
      </w:r>
      <w:r>
        <w:rPr/>
        <w:t>年代，在製藥工業僱傭的醫生開始用勃起功能障礙形容性無能，將其定義為一種醫學疾病之前，這還普遍被認為是一種到了某個階段必然影響大多數男人的老年徵兆，性表現隨年齡增長而下降還被認為是理所當然的事情。健康男性在睡眠過程中會本能地勃起，許多醫生相信，性無能主要是心理問題，是年老的一部分。</w:t>
      </w:r>
    </w:p>
    <w:p>
      <w:pPr>
        <w:pStyle w:val="Normal"/>
        <w:rPr/>
      </w:pPr>
      <w:r>
        <w:rPr/>
      </w:r>
    </w:p>
    <w:p>
      <w:pPr>
        <w:pStyle w:val="Normal"/>
        <w:rPr/>
      </w:pPr>
      <w:r>
        <w:rPr/>
        <w:t>1948</w:t>
      </w:r>
      <w:r>
        <w:rPr/>
        <w:t>年，阿爾弗雷德</w:t>
      </w:r>
      <w:r>
        <w:rPr/>
        <w:t>·</w:t>
      </w:r>
      <w:r>
        <w:rPr/>
        <w:t>金賽的著名性調查報告出版後，性功能開始成為醫學界一個日益受重視尊重的話題。金賽認為，女人的性體驗和男性伴侶的表現有密切關系。然而，科學研究開始顯示，對於許多人而言，完全沒有性生活是正常的。</w:t>
      </w:r>
      <w:r>
        <w:rPr/>
        <w:t>1994</w:t>
      </w:r>
      <w:r>
        <w:rPr/>
        <w:t>年的一項研究結論認為，</w:t>
      </w:r>
      <w:r>
        <w:rPr/>
        <w:t>52%</w:t>
      </w:r>
      <w:r>
        <w:rPr/>
        <w:t>的年齡在</w:t>
      </w:r>
      <w:r>
        <w:rPr/>
        <w:t>40</w:t>
      </w:r>
      <w:r>
        <w:rPr/>
        <w:t>至</w:t>
      </w:r>
      <w:r>
        <w:rPr/>
        <w:t>70</w:t>
      </w:r>
      <w:r>
        <w:rPr/>
        <w:t>歲之間的美國男人有不同程度的性無能。</w:t>
      </w:r>
    </w:p>
    <w:p>
      <w:pPr>
        <w:pStyle w:val="Normal"/>
        <w:rPr/>
      </w:pPr>
      <w:r>
        <w:rPr/>
      </w:r>
    </w:p>
    <w:p>
      <w:pPr>
        <w:pStyle w:val="Normal"/>
        <w:rPr/>
      </w:pPr>
      <w:r>
        <w:rPr/>
        <w:t>讓製藥工業驚慌的是，這些“無能”的人似乎對自己的狀況滿不在乎。</w:t>
      </w:r>
      <w:r>
        <w:rPr/>
        <w:t>1996</w:t>
      </w:r>
      <w:r>
        <w:rPr/>
        <w:t>年，英國基爾大學對</w:t>
      </w:r>
      <w:r>
        <w:rPr/>
        <w:t>4000</w:t>
      </w:r>
      <w:r>
        <w:rPr/>
        <w:t>名平均年齡</w:t>
      </w:r>
      <w:r>
        <w:rPr/>
        <w:t>50</w:t>
      </w:r>
      <w:r>
        <w:rPr/>
        <w:t>歲上下的男女進行的調查顯示，</w:t>
      </w:r>
      <w:r>
        <w:rPr/>
        <w:t>34%</w:t>
      </w:r>
      <w:r>
        <w:rPr/>
        <w:t>的男人有類似問題，而他們的伴侶中有</w:t>
      </w:r>
      <w:r>
        <w:rPr/>
        <w:t>41%</w:t>
      </w:r>
      <w:r>
        <w:rPr/>
        <w:t>覺得性交很痛苦。當被問到是否願意重新建立新的性生活，給予肯定回答的人不到一半</w:t>
      </w:r>
      <w:r>
        <w:rPr/>
        <w:t>(</w:t>
      </w:r>
      <w:r>
        <w:rPr/>
        <w:t>男女都一樣</w:t>
      </w:r>
      <w:r>
        <w:rPr/>
        <w:t>)</w:t>
      </w:r>
      <w:r>
        <w:rPr/>
        <w:t>。自從</w:t>
      </w:r>
      <w:r>
        <w:rPr>
          <w:b/>
          <w:bCs/>
        </w:rPr>
        <w:t>偉哥</w:t>
      </w:r>
      <w:r>
        <w:rPr/>
        <w:t>問世以來，製</w:t>
      </w:r>
      <w:r>
        <w:rPr>
          <w:b/>
          <w:bCs/>
        </w:rPr>
        <w:t>藥廠</w:t>
      </w:r>
      <w:r>
        <w:rPr/>
        <w:t>散佈的觀點說，這些人不知道什麼對他們纔是好的。</w:t>
      </w:r>
    </w:p>
    <w:p>
      <w:pPr>
        <w:pStyle w:val="Normal"/>
        <w:rPr/>
      </w:pPr>
      <w:r>
        <w:rPr/>
      </w:r>
    </w:p>
    <w:p>
      <w:pPr>
        <w:pStyle w:val="Normal"/>
        <w:rPr/>
      </w:pPr>
      <w:r>
        <w:rPr>
          <w:b/>
          <w:bCs/>
        </w:rPr>
        <w:t>偉哥</w:t>
      </w:r>
      <w:r>
        <w:rPr/>
        <w:t>的發現開始於上世紀</w:t>
      </w:r>
      <w:r>
        <w:rPr/>
        <w:t>80</w:t>
      </w:r>
      <w:r>
        <w:rPr/>
        <w:t>年代對肌肉鬆弛藥的實驗，最為突兀的是一名叫吉爾斯</w:t>
      </w:r>
      <w:r>
        <w:rPr/>
        <w:t>·</w:t>
      </w:r>
      <w:r>
        <w:rPr/>
        <w:t>布林德利的英國泌尿科醫生，</w:t>
      </w:r>
      <w:r>
        <w:rPr/>
        <w:t>1983</w:t>
      </w:r>
      <w:r>
        <w:rPr/>
        <w:t>年，在拉斯維加斯一次美國泌尿科醫學會會議上，他驕傲地當眾公開展示了化學藥物導致的勃起。一名當時在場的泌尿科醫生說：“我開始還奇怪為什麼布林德利要穿運動褲。突然，一切都清楚了，他的褲子高聳起來，他在講台上來回走動，驕傲地展示給大家看。”布林德利給自己注射了肌肉鬆弛藥罌粟碱，最早證明類似化合物可幫助血液流進性器官。</w:t>
      </w:r>
    </w:p>
    <w:p>
      <w:pPr>
        <w:pStyle w:val="Normal"/>
        <w:rPr/>
      </w:pPr>
      <w:r>
        <w:rPr/>
      </w:r>
    </w:p>
    <w:p>
      <w:pPr>
        <w:pStyle w:val="Normal"/>
        <w:rPr/>
      </w:pPr>
      <w:r>
        <w:rPr/>
        <w:t>其他人開始嘗試把硬物質注射入性器官，當然這一方式讓大多數人駭然。</w:t>
      </w:r>
    </w:p>
    <w:p>
      <w:pPr>
        <w:pStyle w:val="Normal"/>
        <w:rPr/>
      </w:pPr>
      <w:r>
        <w:rPr/>
      </w:r>
    </w:p>
    <w:p>
      <w:pPr>
        <w:pStyle w:val="Normal"/>
        <w:rPr/>
      </w:pPr>
      <w:r>
        <w:rPr/>
        <w:t>與此同時，美國喬治亞州的一個輪胎修理商格丁斯</w:t>
      </w:r>
      <w:r>
        <w:rPr/>
        <w:t>·</w:t>
      </w:r>
      <w:r>
        <w:rPr/>
        <w:t>奧斯本在治療自己的性無能問題時發明瞭一種真空氣泵，取得空前成功，一舉發財。</w:t>
      </w:r>
    </w:p>
    <w:p>
      <w:pPr>
        <w:pStyle w:val="Normal"/>
        <w:rPr/>
      </w:pPr>
      <w:r>
        <w:rPr/>
      </w:r>
    </w:p>
    <w:p>
      <w:pPr>
        <w:pStyle w:val="Normal"/>
        <w:rPr/>
      </w:pPr>
      <w:r>
        <w:rPr/>
        <w:t>隨着性功能障礙被當做一種疾病以來，泌尿科作為醫學專業的地位也明顯提高。美國醫療保險覆蓋泌尿科處方藥但不覆蓋性心理治療。在金錢驅動的美國醫療體製下，泌尿科大夫需要說服男人，不想做愛是不正常的———這樣就能確保更多病人源源不斷找上門。當然，肥胖、心臟病和糖尿病人的增多也幫了他們不少忙———疾病導致的“機械故障”是目前性無能“流行病”的最大原因。</w:t>
      </w:r>
    </w:p>
    <w:p>
      <w:pPr>
        <w:pStyle w:val="Normal"/>
        <w:rPr/>
      </w:pPr>
      <w:r>
        <w:rPr/>
      </w:r>
    </w:p>
    <w:p>
      <w:pPr>
        <w:pStyle w:val="Normal"/>
        <w:rPr/>
      </w:pPr>
      <w:r>
        <w:rPr/>
        <w:t>當然不可否認，許許多多的年輕和患慢性疾病的男人也因為他們的性不足而煩惱。僅在英國，據估計有超過</w:t>
      </w:r>
      <w:r>
        <w:rPr/>
        <w:t>150</w:t>
      </w:r>
      <w:r>
        <w:rPr/>
        <w:t>萬名男性糖尿病患者。這種疾病造成一半患者性功能障礙。因此不難看到性無能藥物的市場所在，到上世紀</w:t>
      </w:r>
      <w:r>
        <w:rPr/>
        <w:t>90</w:t>
      </w:r>
      <w:r>
        <w:rPr/>
        <w:t>年代中，</w:t>
      </w:r>
      <w:r>
        <w:rPr>
          <w:b/>
          <w:bCs/>
        </w:rPr>
        <w:t>偉哥</w:t>
      </w:r>
      <w:r>
        <w:rPr/>
        <w:t>問世的時機成熟。</w:t>
      </w:r>
    </w:p>
    <w:p>
      <w:pPr>
        <w:pStyle w:val="Normal"/>
        <w:rPr/>
      </w:pPr>
      <w:r>
        <w:rPr/>
      </w:r>
    </w:p>
    <w:p>
      <w:pPr>
        <w:pStyle w:val="Normal"/>
        <w:rPr/>
      </w:pPr>
      <w:r>
        <w:rPr/>
        <w:t>雖</w:t>
      </w:r>
      <w:r>
        <w:rPr>
          <w:rFonts w:cs="Times New Roman" w:eastAsia="Times New Roman"/>
        </w:rPr>
        <w:t xml:space="preserve"> </w:t>
      </w:r>
      <w:r>
        <w:rPr/>
        <w:t>然，一開始，這種藥的主要推廣人群是因慢性疾病造成性無能的年齡較大男士。但事實上，</w:t>
      </w:r>
      <w:r>
        <w:rPr>
          <w:b/>
          <w:bCs/>
        </w:rPr>
        <w:t>偉哥</w:t>
      </w:r>
      <w:r>
        <w:rPr/>
        <w:t>對健康男人的效果更顯著。</w:t>
      </w:r>
      <w:r>
        <w:rPr>
          <w:b/>
          <w:bCs/>
        </w:rPr>
        <w:t>偉哥</w:t>
      </w:r>
      <w:r>
        <w:rPr/>
        <w:t>意外誕生的故事如今已經成為廣為流傳的科普故事：輝瑞</w:t>
      </w:r>
      <w:r>
        <w:rPr/>
        <w:t>(</w:t>
      </w:r>
      <w:r>
        <w:rPr/>
        <w:t>開發出這種神奇藥片的美國製藥公司</w:t>
      </w:r>
      <w:r>
        <w:rPr/>
        <w:t>)</w:t>
      </w:r>
      <w:r>
        <w:rPr/>
        <w:t>原本是要尋找一種可以降低血壓的心臟病藥。參加最初藥物實驗的健康男性害羞地透露它還可能造成始料未及但非常受歡迎的</w:t>
      </w:r>
      <w:r>
        <w:rPr>
          <w:b/>
          <w:bCs/>
        </w:rPr>
        <w:t>副作用</w:t>
      </w:r>
      <w:r>
        <w:rPr/>
        <w:t>。</w:t>
      </w:r>
    </w:p>
    <w:p>
      <w:pPr>
        <w:pStyle w:val="Normal"/>
        <w:rPr/>
      </w:pPr>
      <w:r>
        <w:rPr/>
      </w:r>
    </w:p>
    <w:p>
      <w:pPr>
        <w:pStyle w:val="Normal"/>
        <w:rPr/>
      </w:pPr>
      <w:r>
        <w:rPr/>
        <w:t>科學家已經知道，大腦發出的性衝動信息可刺激環磷酸鳥苷的產生，這種化學物質可放鬆盆骨肌肉，使流進性器官的血液增加</w:t>
      </w:r>
      <w:r>
        <w:rPr/>
        <w:t>7</w:t>
      </w:r>
      <w:r>
        <w:rPr/>
        <w:t>倍，足夠形成勃起。輝瑞研究的化合物是枸櫞酸西地那非，後來公開出售時取名</w:t>
      </w:r>
      <w:r>
        <w:rPr/>
        <w:t>Viagra</w:t>
      </w:r>
      <w:r>
        <w:rPr/>
        <w:t>，由</w:t>
      </w:r>
      <w:r>
        <w:rPr/>
        <w:t>Vigor(</w:t>
      </w:r>
      <w:r>
        <w:rPr/>
        <w:t>活力</w:t>
      </w:r>
      <w:r>
        <w:rPr/>
        <w:t>)</w:t>
      </w:r>
      <w:r>
        <w:rPr/>
        <w:t>和</w:t>
      </w:r>
      <w:r>
        <w:rPr/>
        <w:t>Niagara(</w:t>
      </w:r>
      <w:r>
        <w:rPr/>
        <w:t>尼亞加拉瀑布</w:t>
      </w:r>
      <w:r>
        <w:rPr/>
        <w:t>)</w:t>
      </w:r>
      <w:r>
        <w:rPr/>
        <w:t>合成。</w:t>
      </w:r>
      <w:r>
        <w:rPr>
          <w:lang w:eastAsia="zh-CN"/>
        </w:rPr>
        <w:t>西地那非可抑制一種叫“磷酸二酯酶</w:t>
      </w:r>
      <w:r>
        <w:rPr>
          <w:lang w:eastAsia="zh-CN"/>
        </w:rPr>
        <w:t>5”</w:t>
      </w:r>
      <w:r>
        <w:rPr>
          <w:lang w:eastAsia="zh-CN"/>
        </w:rPr>
        <w:t>的生物酶。</w:t>
      </w:r>
      <w:r>
        <w:rPr/>
        <w:t>這種酶的正常功能是分解環磷酸鳥苷，導致勃起消失。當環磷酸鳥苷不再被分解，潛在的可能性可想而知。</w:t>
      </w:r>
    </w:p>
    <w:p>
      <w:pPr>
        <w:pStyle w:val="Normal"/>
        <w:rPr/>
      </w:pPr>
      <w:r>
        <w:rPr/>
      </w:r>
    </w:p>
    <w:p>
      <w:pPr>
        <w:pStyle w:val="Normal"/>
        <w:rPr/>
      </w:pPr>
      <w:r>
        <w:rPr/>
        <w:t>輝瑞清楚地知道他們手中掌握了金礦，但是他們又害怕，推銷策略的分毫差錯都可能導致西地那非變成名聲可疑的春藥，任何體面自重的人都會避而遠之。對這種化合物的研製一直在秘密中進行，直到</w:t>
      </w:r>
      <w:r>
        <w:rPr/>
        <w:t>1996</w:t>
      </w:r>
      <w:r>
        <w:rPr/>
        <w:t>年，《星期天泰晤士報》在頭版故事中嚮世界揭露輝瑞公司英國肯特郡實驗室內發生的事情。報道讓輝瑞大驚失色。公司拒絕一切報紙採訪，專心準備推出他們的搖錢樹產品。</w:t>
      </w:r>
    </w:p>
    <w:p>
      <w:pPr>
        <w:pStyle w:val="Normal"/>
        <w:rPr/>
      </w:pPr>
      <w:r>
        <w:rPr/>
      </w:r>
    </w:p>
    <w:p>
      <w:pPr>
        <w:pStyle w:val="Normal"/>
        <w:rPr/>
      </w:pPr>
      <w:r>
        <w:rPr/>
        <w:t>美</w:t>
      </w:r>
      <w:r>
        <w:rPr>
          <w:rFonts w:cs="Times New Roman" w:eastAsia="Times New Roman"/>
        </w:rPr>
        <w:t xml:space="preserve"> </w:t>
      </w:r>
      <w:r>
        <w:rPr/>
        <w:t>國政客鮑伯</w:t>
      </w:r>
      <w:r>
        <w:rPr/>
        <w:t>·</w:t>
      </w:r>
      <w:r>
        <w:rPr/>
        <w:t>多爾是</w:t>
      </w:r>
      <w:r>
        <w:rPr>
          <w:b/>
          <w:bCs/>
        </w:rPr>
        <w:t>偉哥</w:t>
      </w:r>
      <w:r>
        <w:rPr/>
        <w:t>的第一個代言人，他當時</w:t>
      </w:r>
      <w:r>
        <w:rPr/>
        <w:t>75</w:t>
      </w:r>
      <w:r>
        <w:rPr/>
        <w:t>歲，是</w:t>
      </w:r>
      <w:r>
        <w:rPr/>
        <w:t>1996</w:t>
      </w:r>
      <w:r>
        <w:rPr/>
        <w:t>年美國大選的共和黨總統候選人。他早已公開主張男人定期接受前列腺癌檢查，這種疾病會造成性功能障礙。多爾本人就是受害者。雖然他不必公開說自己性無能，但他出現在電視廣告里，舉起一隻二戰中受傷枯萎的手，明顯暗示在發現</w:t>
      </w:r>
      <w:r>
        <w:rPr>
          <w:b/>
          <w:bCs/>
        </w:rPr>
        <w:t>偉哥</w:t>
      </w:r>
      <w:r>
        <w:rPr/>
        <w:t>之前，他也是一個“枯萎”的男人。</w:t>
      </w:r>
    </w:p>
    <w:p>
      <w:pPr>
        <w:pStyle w:val="Normal"/>
        <w:rPr/>
      </w:pPr>
      <w:r>
        <w:rPr/>
      </w:r>
    </w:p>
    <w:p>
      <w:pPr>
        <w:pStyle w:val="Normal"/>
        <w:rPr/>
      </w:pPr>
      <w:r>
        <w:rPr/>
        <w:t>2002</w:t>
      </w:r>
      <w:r>
        <w:rPr/>
        <w:t>年，輝瑞開始起用</w:t>
      </w:r>
      <w:r>
        <w:rPr/>
        <w:t>37</w:t>
      </w:r>
      <w:r>
        <w:rPr/>
        <w:t>歲的得克薩斯州游騎兵棒球隊明星拉菲爾</w:t>
      </w:r>
      <w:r>
        <w:rPr/>
        <w:t>·</w:t>
      </w:r>
      <w:r>
        <w:rPr/>
        <w:t>帕梅羅作為</w:t>
      </w:r>
      <w:r>
        <w:rPr>
          <w:b/>
          <w:bCs/>
        </w:rPr>
        <w:t>偉哥</w:t>
      </w:r>
      <w:r>
        <w:rPr/>
        <w:t>的美國電視廣告代言人。雖然帕梅羅也不必公開承認自己性無能就能得到</w:t>
      </w:r>
      <w:r>
        <w:rPr/>
        <w:t>50</w:t>
      </w:r>
      <w:r>
        <w:rPr/>
        <w:t>萬美元的報酬，但廣告傳達的信息很清楚：如果最有男子氣的運動英雄也能享受</w:t>
      </w:r>
      <w:r>
        <w:rPr>
          <w:b/>
          <w:bCs/>
        </w:rPr>
        <w:t>偉哥</w:t>
      </w:r>
      <w:r>
        <w:rPr/>
        <w:t>的好處，那麼普通男人為什麼不能。</w:t>
      </w:r>
    </w:p>
    <w:p>
      <w:pPr>
        <w:pStyle w:val="Normal"/>
        <w:rPr/>
      </w:pPr>
      <w:r>
        <w:rPr/>
      </w:r>
    </w:p>
    <w:p>
      <w:pPr>
        <w:pStyle w:val="Normal"/>
        <w:rPr/>
      </w:pPr>
      <w:r>
        <w:rPr/>
        <w:t>雖然根據英國國民健康保險制度，這種藥物只適用於有限範圍的性功能障礙，其中包括脊椎損傷、糖尿病、前列腺癌。但是所有人都知道，它對所有青春期後的健康男人都有效。</w:t>
      </w:r>
    </w:p>
    <w:p>
      <w:pPr>
        <w:pStyle w:val="Normal"/>
        <w:rPr/>
      </w:pPr>
      <w:r>
        <w:rPr/>
      </w:r>
    </w:p>
    <w:p>
      <w:pPr>
        <w:pStyle w:val="Normal"/>
        <w:rPr/>
      </w:pPr>
      <w:r>
        <w:rPr>
          <w:b/>
          <w:bCs/>
        </w:rPr>
        <w:t>偉哥</w:t>
      </w:r>
      <w:r>
        <w:rPr/>
        <w:t>問世後，輝瑞的競爭對手禮來公司和拜耳公司先後推出兩種類似藥物</w:t>
      </w:r>
      <w:r>
        <w:rPr/>
        <w:t>Cialis</w:t>
      </w:r>
      <w:r>
        <w:rPr/>
        <w:t>和</w:t>
      </w:r>
      <w:r>
        <w:rPr/>
        <w:t>Levitra</w:t>
      </w:r>
      <w:r>
        <w:rPr/>
        <w:t>。然而，問題在於，除了大批狂服藥片縱欲無度的享樂主義者之外，這類新神奇藥片誤導人們認為插入性交和性高潮纔是“正常”性生活。</w:t>
      </w:r>
    </w:p>
    <w:p>
      <w:pPr>
        <w:pStyle w:val="Normal"/>
        <w:rPr>
          <w:rFonts w:eastAsia="Times New Roman" w:cs="Times New Roman"/>
        </w:rPr>
      </w:pPr>
      <w:r>
        <w:rPr>
          <w:rFonts w:eastAsia="Times New Roman" w:cs="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新細明體;PMingLiU"/>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54:00Z</dcterms:created>
  <dc:creator>User</dc:creator>
  <dc:description/>
  <cp:keywords/>
  <dc:language>en-US</dc:language>
  <cp:lastModifiedBy>stanley</cp:lastModifiedBy>
  <dcterms:modified xsi:type="dcterms:W3CDTF">2011-04-21T01:54:00Z</dcterms:modified>
  <cp:revision>2</cp:revision>
  <dc:subject/>
  <dc:title>南方都市報 | 2007-08-19 </dc:title>
</cp:coreProperties>
</file>