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kern w:val="0"/>
          <w:sz w:val="28"/>
          <w:szCs w:val="28"/>
        </w:rPr>
        <w:t>何謂性機能障礙？</w:t>
      </w:r>
    </w:p>
    <w:p>
      <w:pPr>
        <w:pStyle w:val="Normal"/>
        <w:snapToGrid w:val="false"/>
        <w:jc w:val="both"/>
        <w:rPr>
          <w:sz w:val="28"/>
          <w:szCs w:val="28"/>
        </w:rPr>
      </w:pPr>
      <w:r>
        <w:rPr>
          <w:sz w:val="28"/>
          <w:szCs w:val="28"/>
        </w:rPr>
        <w:t>來源：吳敏倫《如何克服性機能障礙》第四章</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怎樣才是好的性機能？</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好的性機能，沒有絕對標準。消極來說，能夠完成性交，達到生兒育女的目的，已是良好的性機能。但要性生活美滿，滿意的性感受也很重要。至於怎樣才算滿意，則很難一概而論。如果一對夫婦有正確的性知識，明白大家的能力和身體情況，而都能夠滿足於他們的性表現和感受，已算是有良好的性機能了。相反，如果雙方或任何一方對對方或自己的性表現不滿意，便必須尋求補救的辦法。在考慮大家的性表現時最要注意的一點，是各人標準不同，每一對男女應該只根據兩</w:t>
      </w:r>
    </w:p>
    <w:p>
      <w:pPr>
        <w:pStyle w:val="Normal"/>
        <w:snapToGrid w:val="false"/>
        <w:jc w:val="both"/>
        <w:rPr>
          <w:kern w:val="0"/>
          <w:sz w:val="28"/>
          <w:szCs w:val="28"/>
        </w:rPr>
      </w:pPr>
      <w:r>
        <w:rPr>
          <w:kern w:val="0"/>
          <w:sz w:val="28"/>
          <w:szCs w:val="28"/>
        </w:rPr>
        <w:t>人的情況、能力和感受來考慮，不應根據他人的標準。別人做得到的或享受的，自己不一定需要，也不一定享受。勉強要自己的性表現與別人一樣，可能反而破壞已經養成了的，最適合自己的性行為方式。</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性機能障礙</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性機能又稱性功能。即個人從有性興趣開始到能夠滿意地完成性交的整個生理過程。它需要個人身心健康。有正常的生殖器官、激素分泌、神經調節等；心理方面要有好的性知識和態度，沒過度的性壓抑、焦慮和緊張。亦即是說，性機能雖然是由本能引髮，但其運動過程，至少在人類面，必須有良好的心理輔助。</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性興趣或性反應不足以使自己或性交對象得到滿意的性生活，便是性機能障礙，性機能障礙相對於個人感受的滿意程度而言，並無絕對標準。譬如不能硬說多少天一次性交才算是正常或陰勃起後多久射精才算不早洩等等，只要當事人的要求合乎情理，便必須以他的自我感覺為主要標準。無論男女都可以有性機能障礙，各有不同，每種又分原發性和繼發性，心因性和器質性等。</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男性性機能障礙，有性慾抑制、性興奮抑制</w:t>
      </w:r>
      <w:r>
        <w:rPr>
          <w:rFonts w:eastAsia="Times New Roman"/>
          <w:kern w:val="0"/>
          <w:sz w:val="28"/>
          <w:szCs w:val="28"/>
        </w:rPr>
        <w:t xml:space="preserve"> </w:t>
      </w:r>
      <w:r>
        <w:rPr>
          <w:rFonts w:cs="TimesNewRoman;Times New Roman" w:ascii="TimesNewRoman;Times New Roman" w:hAnsi="TimesNewRoman;Times New Roman"/>
          <w:kern w:val="0"/>
          <w:sz w:val="28"/>
          <w:szCs w:val="28"/>
        </w:rPr>
        <w:t xml:space="preserve">· </w:t>
      </w:r>
      <w:r>
        <w:rPr>
          <w:kern w:val="0"/>
          <w:sz w:val="28"/>
          <w:szCs w:val="28"/>
        </w:rPr>
        <w:t>早洩、射精不能或遲緩以及性交疼痛或性高潮抑制等。女性性機能障礙，則有性慾抑制（俗稱性冷感）、性興奮抑制（亦可俗稱性冷感）、性高潮障礙或性高潮抑制、陰道莖孿、性交疼痛以及其他性技巧或適應上的問題。</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以下是幾種常見性機能障礙的定義：</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1) </w:t>
      </w:r>
      <w:r>
        <w:rPr>
          <w:kern w:val="0"/>
          <w:sz w:val="28"/>
          <w:szCs w:val="28"/>
        </w:rPr>
        <w:t>陽萎：又叫不舉。中國人一般說性無能，多指此類，即陰莖不能勃起，或勃起後不能保持堅挺至性交完成。</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2) </w:t>
      </w:r>
      <w:r>
        <w:rPr>
          <w:kern w:val="0"/>
          <w:sz w:val="28"/>
          <w:szCs w:val="28"/>
        </w:rPr>
        <w:t>早洩：在性交時射精過早，以致不能完成體內射精或使雙方不能從性交中得到樂趣。</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3) </w:t>
      </w:r>
      <w:r>
        <w:rPr>
          <w:kern w:val="0"/>
          <w:sz w:val="28"/>
          <w:szCs w:val="28"/>
        </w:rPr>
        <w:t>射精障礙或射精不能：與早洩相反，在整個性交過程中，遲遲不能射精或完全沒有射精的現象。</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4) </w:t>
      </w:r>
      <w:r>
        <w:rPr>
          <w:kern w:val="0"/>
          <w:sz w:val="28"/>
          <w:szCs w:val="28"/>
        </w:rPr>
        <w:t>高潮障礙或高潮不能：俗稱性冷感，即不能從性交中達到高潮。很難確定怎樣才算高潮，這要看男女雙方的期望。</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5) </w:t>
      </w:r>
      <w:r>
        <w:rPr>
          <w:kern w:val="0"/>
          <w:sz w:val="28"/>
          <w:szCs w:val="28"/>
        </w:rPr>
        <w:t>陰道痙攣：即陰道在性交時，發生自主或不自主的肌肉收縮引來的痛楚，使性交無法進行。</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6) </w:t>
      </w:r>
      <w:r>
        <w:rPr>
          <w:kern w:val="0"/>
          <w:sz w:val="28"/>
          <w:szCs w:val="28"/>
        </w:rPr>
        <w:t>性交不快</w:t>
      </w:r>
      <w:r>
        <w:rPr>
          <w:rFonts w:eastAsia="Times New Roman"/>
          <w:kern w:val="0"/>
          <w:sz w:val="28"/>
          <w:szCs w:val="28"/>
        </w:rPr>
        <w:t xml:space="preserve"> </w:t>
      </w:r>
      <w:r>
        <w:rPr>
          <w:rFonts w:cs="TimesNewRoman;Times New Roman" w:ascii="TimesNewRoman;Times New Roman" w:hAnsi="TimesNewRoman;Times New Roman"/>
          <w:kern w:val="0"/>
          <w:sz w:val="28"/>
          <w:szCs w:val="28"/>
        </w:rPr>
        <w:t>(</w:t>
      </w:r>
      <w:r>
        <w:rPr>
          <w:kern w:val="0"/>
          <w:sz w:val="28"/>
          <w:szCs w:val="28"/>
        </w:rPr>
        <w:t>性交痛</w:t>
      </w:r>
      <w:r>
        <w:rPr>
          <w:rFonts w:cs="TimesNewRoman;Times New Roman" w:ascii="TimesNewRoman;Times New Roman" w:hAnsi="TimesNewRoman;Times New Roman"/>
          <w:kern w:val="0"/>
          <w:sz w:val="28"/>
          <w:szCs w:val="28"/>
        </w:rPr>
        <w:t>)</w:t>
      </w:r>
      <w:r>
        <w:rPr>
          <w:kern w:val="0"/>
          <w:sz w:val="28"/>
          <w:szCs w:val="28"/>
        </w:rPr>
        <w:t>：當陰莖進入陰道時，性器官或周圍部位發生痛楚或不適。人體性器官以外的其他部位或器官，或多或少都有輔助性興奮的作用，如果這些器官或部位發揮不到應有的輔助，甚至干擾性興奮，也可以算是發生了性機能障礙，在處理性機能問題時，必須顧及。</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發病率</w:t>
      </w:r>
    </w:p>
    <w:p>
      <w:pPr>
        <w:pStyle w:val="Normal"/>
        <w:snapToGrid w:val="false"/>
        <w:jc w:val="both"/>
        <w:rPr>
          <w:kern w:val="0"/>
          <w:sz w:val="28"/>
          <w:szCs w:val="28"/>
        </w:rPr>
      </w:pPr>
      <w:r>
        <w:rPr>
          <w:kern w:val="0"/>
          <w:sz w:val="28"/>
          <w:szCs w:val="28"/>
        </w:rPr>
        <w:t>精確的發病率不詳，但估計大約六成成年男性和四至六成成年女性在他們生活的某些期問內會有性機能障礙。大體上，一般門診病人中，約兩成人有此類問題。約七成性機能障礙是由心理因素形成的，但不舉則是以生理因素為主。</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性機能障礙的原因</w:t>
      </w:r>
    </w:p>
    <w:p>
      <w:pPr>
        <w:pStyle w:val="Normal"/>
        <w:snapToGrid w:val="false"/>
        <w:jc w:val="both"/>
        <w:rPr>
          <w:kern w:val="0"/>
          <w:sz w:val="28"/>
          <w:szCs w:val="28"/>
        </w:rPr>
      </w:pPr>
      <w:r>
        <w:rPr>
          <w:kern w:val="0"/>
          <w:sz w:val="28"/>
          <w:szCs w:val="28"/>
        </w:rPr>
        <w:t>約七成性機能障礙是由心理因素形成的，一般人往往把性機能障礙歸咎於一些迷信的原因，或認為是退化、自瀆、不道德、縱慾過度等等的後果。以現代醫學觀點來說，這些解釋都是不正確的。性機能障礙的原因，不外兩大種：一是由於性器官或組織有過疾病或損壞，是「器質性」的性機能障礙；二是由心理或環境因素而致的，屬「心因性」的性機能障礙。照一般統計，有大約七成的性機能障礙，都是由心理環境的問題引起的，但不舉則以器官因素為多。這本書所要介紹的，便是一些「心因性性機能障礙的預防和處理方法。</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器質性」性機能障礙</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器質性性機能障礙是由生理病患或器官結構引起的各類性機能問題，常見的原因有以下幾種：</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1) </w:t>
      </w:r>
      <w:r>
        <w:rPr>
          <w:kern w:val="0"/>
          <w:sz w:val="28"/>
          <w:szCs w:val="28"/>
        </w:rPr>
        <w:t>內科病：任何使人身體衰弱的病或慢性病症。此外，肝病、內分泌病如甲狀腺、腎上腺病、血液病、心臟病和血管病，都是較容易引</w:t>
      </w:r>
    </w:p>
    <w:p>
      <w:pPr>
        <w:pStyle w:val="Normal"/>
        <w:snapToGrid w:val="false"/>
        <w:jc w:val="both"/>
        <w:rPr>
          <w:kern w:val="0"/>
          <w:sz w:val="28"/>
          <w:szCs w:val="28"/>
        </w:rPr>
      </w:pPr>
      <w:r>
        <w:rPr>
          <w:kern w:val="0"/>
          <w:sz w:val="28"/>
          <w:szCs w:val="28"/>
        </w:rPr>
        <w:t>起障礙的。</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2) </w:t>
      </w:r>
      <w:r>
        <w:rPr>
          <w:kern w:val="0"/>
          <w:sz w:val="28"/>
          <w:szCs w:val="28"/>
        </w:rPr>
        <w:t>神經系統病：脊髓受傷或先天畸形，維他命</w:t>
      </w:r>
      <w:r>
        <w:rPr>
          <w:rFonts w:eastAsia="Times New Roman"/>
          <w:kern w:val="0"/>
          <w:sz w:val="28"/>
          <w:szCs w:val="28"/>
        </w:rPr>
        <w:t xml:space="preserve"> </w:t>
      </w:r>
      <w:r>
        <w:rPr>
          <w:rFonts w:cs="TimesNewRoman;Times New Roman" w:ascii="TimesNewRoman;Times New Roman" w:hAnsi="TimesNewRoman;Times New Roman"/>
          <w:kern w:val="0"/>
          <w:sz w:val="28"/>
          <w:szCs w:val="28"/>
        </w:rPr>
        <w:t xml:space="preserve">B </w:t>
      </w:r>
      <w:r>
        <w:rPr>
          <w:kern w:val="0"/>
          <w:sz w:val="28"/>
          <w:szCs w:val="28"/>
        </w:rPr>
        <w:t>不足使神經營養不良、腦部或脊髓生瘤、羊瘠症等。</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3) </w:t>
      </w:r>
      <w:r>
        <w:rPr>
          <w:kern w:val="0"/>
          <w:sz w:val="28"/>
          <w:szCs w:val="28"/>
        </w:rPr>
        <w:t>外科病：大型的可傷及腹部交感神經叢的腹部或腰部手術。男子的前列腺手術，有約三分之一會引起射精或勃起困難。女子做得不好</w:t>
      </w:r>
    </w:p>
    <w:p>
      <w:pPr>
        <w:pStyle w:val="Normal"/>
        <w:snapToGrid w:val="false"/>
        <w:jc w:val="both"/>
        <w:rPr>
          <w:kern w:val="0"/>
          <w:sz w:val="28"/>
          <w:szCs w:val="28"/>
        </w:rPr>
      </w:pPr>
      <w:r>
        <w:rPr>
          <w:kern w:val="0"/>
          <w:sz w:val="28"/>
          <w:szCs w:val="28"/>
        </w:rPr>
        <w:t>的陰唇割開手術或子宮切除手術，如果傷及陰部神經，可減低性感</w:t>
      </w:r>
    </w:p>
    <w:p>
      <w:pPr>
        <w:pStyle w:val="Normal"/>
        <w:snapToGrid w:val="false"/>
        <w:jc w:val="both"/>
        <w:rPr>
          <w:kern w:val="0"/>
          <w:sz w:val="28"/>
          <w:szCs w:val="28"/>
        </w:rPr>
      </w:pPr>
      <w:r>
        <w:rPr>
          <w:kern w:val="0"/>
          <w:sz w:val="28"/>
          <w:szCs w:val="28"/>
        </w:rPr>
        <w:t>覺和反應，卵巢切除如兼切除腎上腺者，可減低性慾。</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4) </w:t>
      </w:r>
      <w:r>
        <w:rPr>
          <w:kern w:val="0"/>
          <w:sz w:val="28"/>
          <w:szCs w:val="28"/>
        </w:rPr>
        <w:t>性器官疾病：性器官構造不良，如男性的包皮過緊、陰莖海綿體彎曲、前列腺炎、睪丸炎、陰囊積水、尿道下裂、陰莖血液循環不暢。</w:t>
      </w:r>
    </w:p>
    <w:p>
      <w:pPr>
        <w:pStyle w:val="Normal"/>
        <w:snapToGrid w:val="false"/>
        <w:jc w:val="both"/>
        <w:rPr>
          <w:kern w:val="0"/>
          <w:sz w:val="28"/>
          <w:szCs w:val="28"/>
        </w:rPr>
      </w:pPr>
      <w:r>
        <w:rPr>
          <w:kern w:val="0"/>
          <w:sz w:val="28"/>
          <w:szCs w:val="28"/>
        </w:rPr>
        <w:t>女性如子宮病、子宮脫垂、陰道畸形、陰核黏連、陰道封閉等。此外，還有男女各種性器官炎症，如庖疹、尿道炎等。</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5) </w:t>
      </w:r>
      <w:r>
        <w:rPr>
          <w:kern w:val="0"/>
          <w:sz w:val="28"/>
          <w:szCs w:val="28"/>
        </w:rPr>
        <w:t>藥物：酒、毒品、抗雄性激素藥物、類固醇，某些精神科藥物、降血壓藥物等。</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心因性」性機能障礙</w:t>
      </w:r>
    </w:p>
    <w:p>
      <w:pPr>
        <w:pStyle w:val="Normal"/>
        <w:snapToGrid w:val="false"/>
        <w:jc w:val="both"/>
        <w:rPr>
          <w:kern w:val="0"/>
          <w:sz w:val="28"/>
          <w:szCs w:val="28"/>
        </w:rPr>
      </w:pPr>
      <w:r>
        <w:rPr>
          <w:kern w:val="0"/>
          <w:sz w:val="28"/>
          <w:szCs w:val="28"/>
        </w:rPr>
        <w:t>心因性性機能障礙是由心理因素引起的，約七成的性機能障礙者屬此類型。常見的原因有以下幾種；</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1) </w:t>
      </w:r>
      <w:r>
        <w:rPr>
          <w:kern w:val="0"/>
          <w:sz w:val="28"/>
          <w:szCs w:val="28"/>
        </w:rPr>
        <w:t>性交環境：如沒有足夠的私人環境，環境大吵、太匆忙、光線大強、地方不舒適等。</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2) </w:t>
      </w:r>
      <w:r>
        <w:rPr>
          <w:kern w:val="0"/>
          <w:sz w:val="28"/>
          <w:szCs w:val="28"/>
        </w:rPr>
        <w:t>性交心情：日常太多事務要顧慮，或憂慮自己性交能力，以致引起勿操作焦慮」或自我觀察的心理。</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3) </w:t>
      </w:r>
      <w:r>
        <w:rPr>
          <w:kern w:val="0"/>
          <w:sz w:val="28"/>
          <w:szCs w:val="28"/>
        </w:rPr>
        <w:t>性觀念：任何太極端的性觀念，都會減低人的性適應力。譬如一些人，以性為人生唯一的最大享受，會因為把性看得大重要而過度憂心，造成障礙。相反，極端的唯愛主義者性交時亦會因為太顧慮、尊重或關心對方而造成精神壓力，引起障礙。</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4) </w:t>
      </w:r>
      <w:r>
        <w:rPr>
          <w:kern w:val="0"/>
          <w:sz w:val="28"/>
          <w:szCs w:val="28"/>
        </w:rPr>
        <w:t>關係問題：與性伴侶有感情磨擦或有溝通困難，用性交來表達不同意或作懲罰對方的手段等。</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5) </w:t>
      </w:r>
      <w:r>
        <w:rPr>
          <w:kern w:val="0"/>
          <w:sz w:val="28"/>
          <w:szCs w:val="28"/>
        </w:rPr>
        <w:t>個人心理問題；以前有不良的性經驗，如痛苦的第一次、被姦、有戀父母癖、有異常的性興趣或精神病。某些僭意識的心理因素，可能是與性無直接關係的。</w:t>
      </w:r>
    </w:p>
    <w:p>
      <w:pPr>
        <w:pStyle w:val="Normal"/>
        <w:snapToGrid w:val="false"/>
        <w:jc w:val="both"/>
        <w:rPr>
          <w:kern w:val="0"/>
          <w:sz w:val="28"/>
          <w:szCs w:val="28"/>
        </w:rPr>
      </w:pPr>
      <w:r>
        <w:rPr>
          <w:rFonts w:cs="TimesNewRoman;Times New Roman" w:ascii="TimesNewRoman;Times New Roman" w:hAnsi="TimesNewRoman;Times New Roman"/>
          <w:kern w:val="0"/>
          <w:sz w:val="28"/>
          <w:szCs w:val="28"/>
        </w:rPr>
        <w:t xml:space="preserve">(6) </w:t>
      </w:r>
      <w:r>
        <w:rPr>
          <w:kern w:val="0"/>
          <w:sz w:val="28"/>
          <w:szCs w:val="28"/>
        </w:rPr>
        <w:t>性知識或技巧：有大約兩成心因性性機能障礙是由於性知識或技巧不足，這是性教育，尤其是性交教育普遍不足的後果。</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心理因素的提示由於心理因素引致的性機能障礙，起伏情況較大，患者會發覺在一些特殊的環境、時間或對象下，會突然消失或變得更壞。如果有自慰的習慣，有時會發覺自慰的反應毫無問題，病人在綺夢中有正常的反應。對男性來說，睡夢或剛睡醒時偶有正常勃起，且仍有夢遺。</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怎麼應付？</w:t>
      </w:r>
    </w:p>
    <w:p>
      <w:pPr>
        <w:pStyle w:val="Normal"/>
        <w:snapToGrid w:val="false"/>
        <w:jc w:val="both"/>
        <w:rPr>
          <w:kern w:val="0"/>
          <w:sz w:val="28"/>
          <w:szCs w:val="28"/>
        </w:rPr>
      </w:pPr>
      <w:r>
        <w:rPr>
          <w:kern w:val="0"/>
          <w:sz w:val="28"/>
          <w:szCs w:val="28"/>
        </w:rPr>
        <w:t>即使在性方面向來沒有問題的人，偶然也會有不能完成性交的時候，所以如非經</w:t>
      </w:r>
    </w:p>
    <w:p>
      <w:pPr>
        <w:pStyle w:val="Normal"/>
        <w:snapToGrid w:val="false"/>
        <w:jc w:val="both"/>
        <w:rPr>
          <w:kern w:val="0"/>
          <w:sz w:val="28"/>
          <w:szCs w:val="28"/>
        </w:rPr>
      </w:pPr>
      <w:r>
        <w:rPr>
          <w:kern w:val="0"/>
          <w:sz w:val="28"/>
          <w:szCs w:val="28"/>
        </w:rPr>
        <w:t>常的障礙，實在不必憂慮。即使是較經常的障礙，也要盡量避免過度恐慌、或急於立刻再嘗試性交去考驗自己，因為焦慮急躁本身已足以構成另一次的失敗，失敗愈多，信心愈減，最後只有把本來可能只是輕微的問題變成真正的大問題。因此，在失敗之後，最好暫時把事情擱下，不去憂它想它，找另外一些事情做，如睡覺，閒話家常之類，讓失敗的記憶沖淡，他日再作考慮或嘗試。</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怎樣思考性機能障礙？</w:t>
      </w:r>
    </w:p>
    <w:p>
      <w:pPr>
        <w:pStyle w:val="Normal"/>
        <w:snapToGrid w:val="false"/>
        <w:jc w:val="both"/>
        <w:rPr>
          <w:kern w:val="0"/>
          <w:sz w:val="28"/>
          <w:szCs w:val="28"/>
        </w:rPr>
      </w:pPr>
      <w:r>
        <w:rPr>
          <w:kern w:val="0"/>
          <w:sz w:val="28"/>
          <w:szCs w:val="28"/>
        </w:rPr>
        <w:t>在情緒冷靜下來以後，應該想」想失敗的原因，但想的時候，不要專往最壞的原因去想。既然性機能障礙多由於心理因素而起，應該先注意這方面的問題，如果沒有心理因素，生理因素方面，亦該先考慮一些比較普遍和輕微的情況，如身體疲倦，感冒發熱或身體有痛楚損傷。因為嚴重的生理問題，很少只會影響性機能，而不影響其他的身體部分。表</w:t>
      </w:r>
      <w:r>
        <w:rPr>
          <w:rFonts w:eastAsia="Times New Roman"/>
          <w:kern w:val="0"/>
          <w:sz w:val="28"/>
          <w:szCs w:val="28"/>
        </w:rPr>
        <w:t xml:space="preserve"> </w:t>
      </w:r>
      <w:r>
        <w:rPr>
          <w:rFonts w:cs="TimesNewRoman;Times New Roman" w:ascii="TimesNewRoman;Times New Roman" w:hAnsi="TimesNewRoman;Times New Roman"/>
          <w:kern w:val="0"/>
          <w:sz w:val="28"/>
          <w:szCs w:val="28"/>
        </w:rPr>
        <w:t xml:space="preserve">3.1 </w:t>
      </w:r>
      <w:r>
        <w:rPr>
          <w:kern w:val="0"/>
          <w:sz w:val="28"/>
          <w:szCs w:val="28"/>
        </w:rPr>
        <w:t>簡單勾劃了思考障礙原因的路徑和處理的方法。</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t>如何再嘗試？</w:t>
      </w:r>
    </w:p>
    <w:p>
      <w:pPr>
        <w:pStyle w:val="Normal"/>
        <w:snapToGrid w:val="false"/>
        <w:jc w:val="both"/>
        <w:rPr>
          <w:kern w:val="0"/>
          <w:sz w:val="28"/>
          <w:szCs w:val="28"/>
        </w:rPr>
      </w:pPr>
      <w:r>
        <w:rPr>
          <w:kern w:val="0"/>
          <w:sz w:val="28"/>
          <w:szCs w:val="28"/>
        </w:rPr>
        <w:t>如果想到了障礙的原因，當然是等待原因過去了或已經處理好了再嘗試。如果找不到原因，要等下一次真的有性需要時再嘗試，嘗試的時候，最好在環境和方式上與上次有些不同，一來可以減少上次失敗的陰影，二來可能從這些變化中無意中消除了一些自己想不到的因素。雖然說是再嘗試，但做的時候，卻不能患得患失，應當完全投入，好像失敗從來沒發生過一樣，才容易達到成功。</w:t>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r>
    </w:p>
    <w:p>
      <w:pPr>
        <w:pStyle w:val="Normal"/>
        <w:snapToGrid w:val="false"/>
        <w:jc w:val="both"/>
        <w:rPr>
          <w:kern w:val="0"/>
          <w:sz w:val="28"/>
          <w:szCs w:val="28"/>
        </w:rPr>
      </w:pPr>
      <w:r>
        <w:rPr>
          <w:kern w:val="0"/>
          <w:sz w:val="28"/>
          <w:szCs w:val="28"/>
        </w:rPr>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25:00Z</dcterms:created>
  <dc:creator>User</dc:creator>
  <dc:description/>
  <dc:language>en-US</dc:language>
  <cp:lastModifiedBy>User</cp:lastModifiedBy>
  <dcterms:modified xsi:type="dcterms:W3CDTF">2011-04-04T03:46:00Z</dcterms:modified>
  <cp:revision>2</cp:revision>
  <dc:subject/>
  <dc:title>何謂性機能障礙？</dc:title>
</cp:coreProperties>
</file>