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讓人驚奇的女公務員錄取標準</w:t>
      </w:r>
      <w:r>
        <w:rPr/>
        <w:t>---</w:t>
      </w:r>
      <w:r>
        <w:rPr/>
        <w:t>乳房要對稱</w:t>
      </w:r>
    </w:p>
    <w:p>
      <w:pPr>
        <w:pStyle w:val="Normal"/>
        <w:rPr/>
      </w:pPr>
      <w:hyperlink r:id="rId2">
        <w:r>
          <w:rPr>
            <w:rStyle w:val="InternetLink"/>
          </w:rPr>
          <w:t>http://qqlt.blog.hexun.com.tw/34188134_d.html</w:t>
        </w:r>
      </w:hyperlink>
    </w:p>
    <w:p>
      <w:pPr>
        <w:pStyle w:val="Normal"/>
        <w:rPr/>
      </w:pPr>
      <w:r>
        <w:rPr/>
      </w:r>
    </w:p>
    <w:p>
      <w:pPr>
        <w:pStyle w:val="Normal"/>
        <w:rPr/>
      </w:pPr>
      <w:r>
        <w:rPr/>
        <w:t>濟南一位湖南籍高校女畢業生小璐來電反映，湖南省的紅頭檔在錄用公務員的體檢標準中，要求女性“第二性征發育正常，乳房對稱無包塊”等，這位女生認為這條規定明顯帶有“歧視性”。報道登出後，引起社會上一片非議。</w:t>
      </w:r>
    </w:p>
    <w:p>
      <w:pPr>
        <w:pStyle w:val="Normal"/>
        <w:rPr/>
      </w:pPr>
      <w:r>
        <w:rPr/>
      </w:r>
    </w:p>
    <w:p>
      <w:pPr>
        <w:pStyle w:val="Normal"/>
        <w:rPr/>
      </w:pPr>
      <w:r>
        <w:rPr/>
        <w:t>　　對此，湖南省人事廳公務員管理處處長陳放民向記者證實，湖南錄用公務員體檢標準中的確有這樣的規定，但這幾年招錄過程中並沒有接到一例因為這個條件而被淘汰的反映，所以“原先也沒覺得這是個問題”。不過據陳放民透露，今年湖南公務員錄用體檢規定將做大的修改，雖然有些需改動的規定內容還未最終確定，但可以肯定的是“女性雙乳對稱”這條規定將被廢除。</w:t>
      </w:r>
    </w:p>
    <w:p>
      <w:pPr>
        <w:pStyle w:val="Normal"/>
        <w:rPr/>
      </w:pPr>
      <w:r>
        <w:rPr/>
      </w:r>
    </w:p>
    <w:p>
      <w:pPr>
        <w:pStyle w:val="Normal"/>
        <w:rPr/>
      </w:pPr>
      <w:r>
        <w:rPr/>
        <w:t>　　顯然，又不是招古代皇帝的秀女和現代高級小姐，也不是找對象和考模特，“雙乳對稱”等對女性公務員的過高生理要求和公務員本身的工作無多大關系，並且涉嫌歧視性就業很不妥，要廢除是必然，然而相信大家包括我最關心的是，一個不是問題的問題是如何堂而皇之登堂入室的？</w:t>
      </w:r>
    </w:p>
    <w:p>
      <w:pPr>
        <w:pStyle w:val="Normal"/>
        <w:rPr/>
      </w:pPr>
      <w:r>
        <w:rPr/>
      </w:r>
    </w:p>
    <w:p>
      <w:pPr>
        <w:pStyle w:val="Normal"/>
        <w:rPr/>
      </w:pPr>
      <w:r>
        <w:rPr/>
        <w:t>　　我覺得</w:t>
      </w:r>
      <w:r>
        <w:rPr/>
        <w:t>,</w:t>
      </w:r>
      <w:r>
        <w:rPr/>
        <w:t>這事情的前因後果和實際意義並非如湖南省人事廳公務員管理處處長所說的那麽輕描淡寫，而是和我國一些領導幹部長期以來的陳腐以及落後觀念有關。</w:t>
      </w:r>
    </w:p>
    <w:p>
      <w:pPr>
        <w:pStyle w:val="Normal"/>
        <w:rPr/>
      </w:pPr>
      <w:r>
        <w:rPr/>
      </w:r>
    </w:p>
    <w:p>
      <w:pPr>
        <w:pStyle w:val="Normal"/>
        <w:rPr/>
      </w:pPr>
      <w:r>
        <w:rPr/>
        <w:t>　　從湖南省人事廳、湖南省衛生廳發布的紅頭檔《湖南省國家公務員錄用體檢項目和標準》中“第二性征發育正常，乳房對稱、無包塊，外陰無炎癥、潰瘍、腫瘤，無子宮脫垂，為合格”等這項要求的全部內容來看，多少可以看出有關部門和領導明顯把女公務員的存在當作一種黨委政府裏的“官僚婢女”和權力附屬物看待，無疑，女公務員的“雙乳對稱”等是以領導個人喜好和好感作為取捨的片面標準，更加符合他們追求簡單生理潔凈的“權力和諧”癖好的要求。至於她們工作能否勝任則在考慮的其次，本來他們便沒有將她們放到和男性公務員同樣重要的崗位角色定位上來要求。</w:t>
      </w:r>
    </w:p>
    <w:p>
      <w:pPr>
        <w:pStyle w:val="Normal"/>
        <w:rPr/>
      </w:pPr>
      <w:r>
        <w:rPr/>
      </w:r>
    </w:p>
    <w:p>
      <w:pPr>
        <w:pStyle w:val="Normal"/>
        <w:rPr/>
      </w:pPr>
      <w:r>
        <w:rPr/>
        <w:t>　　盡管這位主管領導一再聲明湖南這幾年招錄過程中並沒有接到一例因為這個條件而被淘汰的實例，可既然紅頭文件有這樣的明文規定，這些年被招考和錄用的女公務員難道就沒有受到這樣那樣性別歧視的心理暗示和綁架、受到一些不必要感情和權利的傷害？回答是否定的。</w:t>
      </w:r>
    </w:p>
    <w:p>
      <w:pPr>
        <w:pStyle w:val="Normal"/>
        <w:rPr/>
      </w:pPr>
      <w:r>
        <w:rPr/>
      </w:r>
    </w:p>
    <w:p>
      <w:pPr>
        <w:pStyle w:val="Normal"/>
        <w:rPr/>
      </w:pPr>
      <w:r>
        <w:rPr/>
        <w:t>　　當然如今湖南有關方面著手廢除在即是好事，但一紙規定廢除容易，某些領導幹部心目中的陳腐觀念想要得到完全鏟除卻並非易事，甚至今後女公務員在實際招考中徹底不受到這些條條框框的陳腐觀念的影響也很難，因為話語權和取捨權最終依然掌握在這些領導手裏嘴裏，估計以後女公務員包括所有公務員招考不公開化民主化法制化還是一句空話，類似荒唐現象還會發生。</w:t>
      </w:r>
    </w:p>
    <w:p>
      <w:pPr>
        <w:pStyle w:val="Normal"/>
        <w:rPr/>
      </w:pPr>
      <w:r>
        <w:rPr/>
      </w:r>
    </w:p>
    <w:p>
      <w:pPr>
        <w:pStyle w:val="Normal"/>
        <w:rPr/>
      </w:pPr>
      <w:r>
        <w:rPr/>
        <w:t>　　怪事背後必有悖逆的思想作祟。</w:t>
      </w:r>
      <w:r>
        <w:rPr>
          <w:rFonts w:cs="Calibri" w:eastAsia="Calibri"/>
        </w:rPr>
        <w:t xml:space="preserve"> </w:t>
      </w:r>
      <w:r>
        <w:rPr/>
        <w:t>我以為釜底抽薪，不讓怪思想有生根發芽的土壤，使公務員招考盡快公開化民主化法制化才是唯一能夠杜絕類似女公務員要雙乳對稱等的一個個不是問題的問題再升堂入室的法寶以及保證。標簽</w:t>
      </w:r>
      <w:r>
        <w:rPr/>
        <w:t xml:space="preserve">: </w:t>
      </w:r>
      <w:r>
        <w:rPr/>
        <w:t>新聞媒體</w:t>
      </w:r>
      <w:r>
        <w:rPr>
          <w:rFonts w:cs="Calibri" w:eastAsia="Calibri"/>
        </w:rPr>
        <w:t xml:space="preserve">   </w:t>
      </w:r>
      <w:r>
        <w:rPr/>
        <w:t>.</w:t>
      </w:r>
      <w:r>
        <w:br w:type="page"/>
      </w:r>
    </w:p>
    <w:p>
      <w:pPr>
        <w:pStyle w:val="Normal"/>
        <w:numPr>
          <w:ilvl w:val="0"/>
          <w:numId w:val="0"/>
        </w:numPr>
        <w:rPr/>
      </w:pPr>
      <w:r>
        <w:rPr/>
      </w:r>
      <w:r>
        <w:br w:type="page"/>
      </w:r>
    </w:p>
    <w:p>
      <w:pPr>
        <w:pStyle w:val="Normal"/>
        <w:rPr/>
      </w:pPr>
      <w:r>
        <w:rPr/>
        <w:t>考公務員憑啥要“乳房對稱”</w:t>
      </w:r>
    </w:p>
    <w:p>
      <w:pPr>
        <w:pStyle w:val="Normal"/>
        <w:rPr/>
      </w:pPr>
      <w:r>
        <w:rPr>
          <w:rFonts w:cs="新細明體;PMingLiU" w:ascii="新細明體;PMingLiU" w:hAnsi="新細明體;PMingLiU"/>
        </w:rPr>
        <w:t>——</w:t>
      </w:r>
      <w:r>
        <w:rPr/>
        <w:t>湖南省公務員錄用體檢標準遭質疑</w:t>
      </w:r>
      <w:r>
        <w:rPr>
          <w:rFonts w:cs="Calibri" w:eastAsia="Calibri"/>
        </w:rPr>
        <w:t xml:space="preserve"> </w:t>
      </w:r>
    </w:p>
    <w:p>
      <w:pPr>
        <w:pStyle w:val="Normal"/>
        <w:rPr/>
      </w:pPr>
      <w:r>
        <w:rPr/>
        <w:t>　　眼下，又到了大中專畢業生找工作的繁忙時期。日前，駐濟南某高校湖南籍女畢業生小璐給媒體打來熱線電話反映，湖南省在錄用公務員的體檢標準中，對女生做了很多帶有“歧視性”的規定，比如要求女生“第二性征發育正常，乳房對稱無包塊”等。</w:t>
      </w:r>
    </w:p>
    <w:p>
      <w:pPr>
        <w:pStyle w:val="Normal"/>
        <w:rPr/>
      </w:pPr>
      <w:r>
        <w:rPr/>
      </w:r>
    </w:p>
    <w:p>
      <w:pPr>
        <w:pStyle w:val="Normal"/>
        <w:rPr/>
      </w:pPr>
      <w:r>
        <w:rPr/>
        <w:t>　　記者隨後打開“湖南人事編制網站（ｈｔｔｐ：／／ｗｗｗ．ｈｎｒｓｔ．ｇｏｖ．ｃｎ）”，在“最新公務員考試資訊”欄目中看到了這份由湖南省人事廳和湖南省衛生廳聯合發佈的《湖南省國家公務員錄用體檢試行辦法》（湘人發［２００３］３１號）。記者看到，該檔第二十二條明確規定：女性“第二性征發育正常，乳房對稱、無包塊，外陰無炎症、潰瘍、腫瘤，無子宮脫垂，為合格”。該檔第二十一條還規定：“婦科體檢包括：詢問月經初潮年齡、週期、出血量及持續時間；有無痛經、白帶，有無伴隨症狀（如外陰瘙癢、腹痛、排尿狀等）及其程度。已婚婦女作陰道塗片檢查。”</w:t>
      </w:r>
    </w:p>
    <w:p>
      <w:pPr>
        <w:pStyle w:val="Normal"/>
        <w:rPr/>
      </w:pPr>
      <w:r>
        <w:rPr/>
      </w:r>
    </w:p>
    <w:p>
      <w:pPr>
        <w:pStyle w:val="Normal"/>
        <w:rPr/>
      </w:pPr>
      <w:r>
        <w:rPr/>
        <w:t>　　記者的一位元女同事遂以“湖南籍女畢業生”的身份，按照網站上的聯繫方式打電話到湖南省人事廳。一位自稱可以“負責公務員招考事宜”的劉先生在電話中接受了記者的諮詢。他介紹，去年湖南省公務員的錄用是嚴格按照這份體檢標準進行的，“體檢不合格者將堅決不予以錄用”，儘管她們的筆試和麵試都合格，這樣的考生接近２０％。但劉先生解釋說，他們認為公務員應該擇優錄用，這個“優”不僅包括成績優，也應該包括身體優。</w:t>
      </w:r>
    </w:p>
    <w:p>
      <w:pPr>
        <w:pStyle w:val="Normal"/>
        <w:rPr/>
      </w:pPr>
      <w:r>
        <w:rPr/>
      </w:r>
    </w:p>
    <w:p>
      <w:pPr>
        <w:pStyle w:val="Normal"/>
        <w:rPr/>
      </w:pPr>
      <w:r>
        <w:rPr/>
        <w:t>　　當記者問是否有考生對該省制定的“體檢標準”持異議時，劉先生認為女孩子進行性病等婦科檢查是必要的。他說也有考生提出這個體檢標準太苛刻，但這是衛生部門制定的，他們也向衛生部門反映過這些意見。他同時介紹說，今年湖南省的公務員錄用工作將在３月份進行，如果衛生部門沒有什麼修改意見的話，這一體檢標準今年仍將嚴格執行。</w:t>
      </w:r>
    </w:p>
    <w:p>
      <w:pPr>
        <w:pStyle w:val="Normal"/>
        <w:rPr/>
      </w:pPr>
      <w:r>
        <w:rPr/>
      </w:r>
    </w:p>
    <w:p>
      <w:pPr>
        <w:pStyle w:val="Normal"/>
        <w:rPr/>
      </w:pPr>
      <w:r>
        <w:rPr/>
        <w:t>　　齊魯律師事務所律師李震仲在接受記者採訪時明確表示，湖南省錄用公務員的體檢標準，對於公民參與勞動的自由權利構成了不合理的限制，同時對於可能患有以上疾病或僅有不良症狀的人構成了歧視。</w:t>
      </w:r>
    </w:p>
    <w:p>
      <w:pPr>
        <w:pStyle w:val="Normal"/>
        <w:rPr/>
      </w:pPr>
      <w:r>
        <w:rPr/>
      </w:r>
    </w:p>
    <w:p>
      <w:pPr>
        <w:pStyle w:val="Normal"/>
        <w:rPr/>
      </w:pPr>
      <w:r>
        <w:rPr/>
        <w:t>　　李震仲認為，《憲法》《勞動法》平等地賦予了公民勞動的權利。特殊行業對於人的生理機能有特殊要求（如運動員、飛行員等），但這種特殊要求也應僅限制在是否影響其勝任該工作的範圍之內。作為國家行政機關錄用公務員，湖南省的做法不僅嚴重擴大了限制範圍，而且對於那些因生理原因被排除在錄用範圍之外的人，其在社會上的人格評價也受到了不良影響，擇業機會也因此受到了損害，這是不公平的。擇業本身是雙向的，但自行設定不合理的人才錄用條款，就構成了對部分公民的歧視，是對人格權的侵犯。（席淑君</w:t>
      </w:r>
      <w:r>
        <w:rPr>
          <w:rFonts w:cs="Calibri" w:eastAsia="Calibri"/>
        </w:rPr>
        <w:t xml:space="preserve">  </w:t>
      </w:r>
      <w:r>
        <w:rPr/>
        <w:t>姚建）</w:t>
      </w:r>
    </w:p>
    <w:p>
      <w:pPr>
        <w:pStyle w:val="Normal"/>
        <w:rPr/>
      </w:pPr>
      <w:r>
        <w:rPr/>
      </w:r>
    </w:p>
    <w:p>
      <w:pPr>
        <w:pStyle w:val="Normal"/>
        <w:rPr/>
      </w:pPr>
      <w:r>
        <w:rPr/>
        <w:t>　　中國婦女報</w:t>
      </w:r>
      <w:r>
        <w:rPr>
          <w:rFonts w:cs="Calibri" w:eastAsia="Calibri"/>
        </w:rPr>
        <w:t xml:space="preserve">  </w:t>
      </w:r>
      <w:r>
        <w:rPr/>
        <w:t>2004</w:t>
      </w:r>
      <w:r>
        <w:rPr/>
        <w:t>年</w:t>
      </w:r>
      <w:r>
        <w:rPr/>
        <w:t>2</w:t>
      </w:r>
      <w:r>
        <w:rPr/>
        <w:t>月</w:t>
      </w:r>
      <w:r>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lt.blog.hexun.com.tw/34188134_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57:00Z</dcterms:created>
  <dc:creator>Ho</dc:creator>
  <dc:description/>
  <cp:keywords/>
  <dc:language>en-US</dc:language>
  <cp:lastModifiedBy>Ho</cp:lastModifiedBy>
  <dcterms:modified xsi:type="dcterms:W3CDTF">2011-03-06T05:05:00Z</dcterms:modified>
  <cp:revision>2</cp:revision>
  <dc:subject/>
  <dc:title/>
</cp:coreProperties>
</file>