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放乳房的暴露與遮蔽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性解放，最早是從乳房的解放開始的。到了</w:t>
      </w:r>
      <w:r>
        <w:rPr/>
        <w:t>1970</w:t>
      </w:r>
      <w:r>
        <w:rPr/>
        <w:t>年代，在女權主義的倡導下，西方的女人們紛紛解開胸衣，</w:t>
      </w:r>
      <w:r>
        <w:rPr>
          <w:b/>
          <w:bCs/>
          <w:color w:val="FF0000"/>
        </w:rPr>
        <w:t>解放乳房</w:t>
      </w:r>
      <w:r>
        <w:rPr/>
        <w:t>。不穿胸衣，一度意味著自由、自主、自信。女性乳房從胸衣和道德束縛中掙脫出來，經歷了漫長的世紀。但乳房真的被解放了嗎？在我周圍，女性和她們胸部的解放是顯而易見的，當女人高挺著胸脯和男人一樣自信地在這個世界行走，讓人以為，男女平等正在更大程度上實現。實際上，女性的乳房又進入了新的遮蔽時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理由一，從胸衣中解放出來的乳房正在重新回到壓迫的胸衣之中。自然的胸部被各種奇怪“美學”標準衡量，幾乎很難達標，於是假胸盛行，鋼絲、兜托、蕾絲花邊、新材質襯墊……胸衣將重塑乳房。不太豐滿的乳房被人為拔高；乳房被裹在一個充滿硬度的殼子里。在用高度突出其存在的同時，乳房正在以遮蔽的方式退回到另一種壓抑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理由二，男性社會的時尚欲求決定著乳房的暴露程度，也正在遮蔽著女性的自我。露乳，如今在各種娛樂明星中司空見慣，她們正引領著衆多普通女性，為取悅時尚眼光而放膽暴露。電影《滿城盡帶黃金甲》引出關於乳房和乳溝的話題遠遠大過電影本身的影響。直到今天，很多人都還記得電影里的豐胸手段——“擠一擠”，成為世人皆知的隱語。突出，取悅，討好，表面的暴露實際上演化成一種不自信的退隱——女性衆多的個人意義，被隱藏在乳房這個符號之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理由三，乳房的異化前所未有。乳房本來猶如人的長相，千差萬別，各有其美，無奈這個號稱個性主打的時代，很多女人卻心甘情願，主動歸順于大胸為美的潮流。面對衆多高聳的乳房，你不知道它們是硅膠還是真的乳房？你不知道為了這該死的時尚，多少女性的乳房和心理正在被毀損？流行，打著科學的旗號，讓很多女人的乳房在實驗品之後成為犧牲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理由四，還需要更多理由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主張，讓乳房回到它原來的狀態，讓乳房只是乳房——從所謂的文化、流行時尚、甚至科學、美學等空洞意義上回到女人的身體中來，讓乳房在自然狀態下跟女人成為一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個呼籲，為女性而發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18:00Z</dcterms:created>
  <dc:creator>Ho</dc:creator>
  <dc:description/>
  <dc:language>en-US</dc:language>
  <cp:lastModifiedBy>Ho</cp:lastModifiedBy>
  <dcterms:modified xsi:type="dcterms:W3CDTF">2011-04-04T03:40:00Z</dcterms:modified>
  <cp:revision>3</cp:revision>
  <dc:subject/>
  <dc:title/>
</cp:coreProperties>
</file>